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е мероприятия по улучшению МТБ (ремонты, приобретение оборудования, прочие)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3915"/>
      </w:tblGrid>
      <w:tr>
        <w:trPr>
          <w:trHeight w:val="419" w:hRule="atLeast"/>
        </w:trPr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улучшению материально- технической базы</w:t>
            </w:r>
          </w:p>
        </w:tc>
      </w:tr>
      <w:tr>
        <w:trPr>
          <w:trHeight w:val="41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израсходованных средств</w:t>
            </w:r>
          </w:p>
        </w:tc>
      </w:tr>
      <w:tr>
        <w:trPr>
          <w:trHeight w:val="41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ягкой и корпусной мебели в воспитательные групп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 660,00 рубле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ьютерной и оргтехники (3 ноутбука, МФУ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9 997,00 рублей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боты пищеблока в подразделении г. Беломорска приобрет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e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 «Термекс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885,40 рублей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99,00 рублей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99,00 рубле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87 940,40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ивлечении внебюджетных источников, в том числе в рамках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благотворительных пожертвований приобретено:                                                                                                                   </w:t>
      </w:r>
    </w:p>
    <w:tbl>
      <w:tblPr>
        <w:tblpPr w:bottomFromText="0" w:horzAnchor="margin" w:leftFromText="180" w:rightFromText="180" w:tblpX="0" w:tblpY="30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7"/>
        <w:gridCol w:w="3085"/>
        <w:gridCol w:w="310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ные средства (руб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О «ЕвроСибэнерг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4,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яло – 16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а – 16 шт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аготворительный фонд Владимира Потан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443,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овое оборудование, проведение мероприятий: игротехнические тренинг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772227,00 рубл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0:00Z</dcterms:created>
  <dc:creator>CPD5_3</dc:creator>
  <dc:description/>
  <dc:language>en-US</dc:language>
  <cp:lastModifiedBy>CPD5_3</cp:lastModifiedBy>
  <dcterms:modified xsi:type="dcterms:W3CDTF">2025-02-1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