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социальной защиты Республики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Государственное бюджетное учреждение социального обслуживания </w:t>
      </w:r>
    </w:p>
    <w:p>
      <w:pPr>
        <w:pStyle w:val="Normal"/>
        <w:jc w:val="center"/>
        <w:rPr/>
      </w:pPr>
      <w:r>
        <w:rPr/>
        <w:t>Республики Карелия «Центр помощи детям, оставшимся без попечения родителей, №5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 Unicode MS" w:cs="Arial Unicode MS" w:ascii="Arial Unicode MS" w:hAnsi="Arial Unicode MS"/>
          <w:color w:val="000000"/>
          <w:lang w:val="en-US" w:eastAsia="en-US"/>
        </w:rPr>
        <w:drawing>
          <wp:inline distT="0" distB="0" distL="0" distR="0">
            <wp:extent cx="5982970" cy="3475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У СО РК «Центр помощи детям №5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егежа, г. Беломорск</w:t>
      </w:r>
      <w:r>
        <w:br w:type="page"/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</w:rPr>
        <w:t>Содержание:</w:t>
      </w:r>
    </w:p>
    <w:p>
      <w:pPr>
        <w:pStyle w:val="Heading1"/>
        <w:ind w:left="0" w:right="14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lang w:bidi="ru-RU"/>
        </w:rPr>
      </w:pPr>
      <w:r>
        <w:rPr>
          <w:lang w:bidi="ru-RU"/>
        </w:rPr>
        <w:t>Основные сведения: наименование учреждения, юридический, фактический адреса; дата создания; основные цели и задачи деятельности; плановая мощность (стационарные отделения, отделения дневного    пребывания); ФИО руководителя; контактные данные;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lang w:bidi="ru-RU"/>
        </w:rPr>
        <w:t>Реквизиты учредительных документов (устав, ИНН, ЭГРЮЛ);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lang w:bidi="ru-RU"/>
        </w:rPr>
        <w:t>Информация о наличии лицензии на медицинскую деятельность;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lang w:bidi="ru-RU"/>
        </w:rPr>
        <w:t>Структура учреждения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lang w:bidi="ru-RU"/>
        </w:rPr>
      </w:pPr>
      <w:r>
        <w:rPr>
          <w:lang w:bidi="ru-RU"/>
        </w:rPr>
        <w:t>Анализ исполнения плана финансово-хозяйственной деятельности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lang w:bidi="ru-RU"/>
        </w:rPr>
        <w:t>Реализация в учреждении кадровой политики (численность, укомплектованность кадрами, анализ стажа работы, образования, повышения квалификации в отношении основных категорий работников)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lang w:bidi="ru-RU"/>
        </w:rPr>
      </w:pPr>
      <w:r>
        <w:rPr>
          <w:lang w:bidi="ru-RU"/>
        </w:rPr>
        <w:t>Анализ средней заработной платы в разрезе: АХУ, педагогические работники, средний и младший медицинский персонал, специалисты по социальной работе, социальные работники;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lang w:bidi="ru-RU"/>
        </w:rPr>
        <w:t>Состояние материально-технической базы: основные характеристики недвижимых (жилых) объектов (год постройки, степень огнестойкости); основные мероприятия по улучшению МТБ (ремонты, приобретение оборудования, прочие)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lang w:bidi="ru-RU"/>
        </w:rPr>
      </w:pPr>
      <w:r>
        <w:rPr>
          <w:lang w:bidi="ru-RU"/>
        </w:rPr>
        <w:t>Наличие предписаний надзорных органов и планы по устранению выявленных нарушений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lang w:bidi="ru-RU"/>
        </w:rPr>
      </w:pPr>
      <w:r>
        <w:rPr>
          <w:lang w:bidi="ru-RU"/>
        </w:rPr>
        <w:t>Анализ потребления энергоресурсов, мероприятия по повышению энергоэффективности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lang w:bidi="ru-RU"/>
        </w:rPr>
      </w:pPr>
      <w:r>
        <w:rPr>
          <w:lang w:bidi="ru-RU"/>
        </w:rPr>
        <w:t>Обеспечение доступности объектов и услуг (проведение работ по актуализации паспортов доступности объекта в 2023 году; проведение мероприятий по повышению уровня доступности объекта для инвалидов и других маломобильных групп населения в течение 2023 года)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lang w:bidi="ru-RU"/>
        </w:rPr>
      </w:pPr>
      <w:r>
        <w:rPr>
          <w:lang w:bidi="ru-RU"/>
        </w:rPr>
        <w:t xml:space="preserve">Выполнение государственного задания (при невыполнении – указать причины); 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lang w:bidi="ru-RU"/>
        </w:rPr>
      </w:pPr>
      <w:r>
        <w:rPr>
          <w:lang w:bidi="ru-RU"/>
        </w:rPr>
        <w:t>Отчет за 2023 год о выполнение Плана мероприятий («дорожной карты») по приведению организации в соответствие положениям постановления Правительства Российской Федерации от 24 мая 2014 года № 481 «О деятельности организаций для детей-сирот и детей, оставшихся без попечения родителей, и об устройстве в них детей, оставшихся без попечения родителей», включая информацию об организации обучения, воспитания и медицинского обслуживания детей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lang w:bidi="ru-RU"/>
        </w:rPr>
      </w:pPr>
      <w:r>
        <w:rPr>
          <w:lang w:bidi="ru-RU"/>
        </w:rPr>
        <w:t>Информация о движении получателей социальных услуг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bidi="ru-RU"/>
        </w:rPr>
        <w:t>в стационарных отделениях: численность на начало и конец отчетного периода по возрастным группам (0-6 лет, 7-15 лет, 16-17 лет), численность прибывших и выбывших, в категории «выбывшие» выделить: в том числе выбыли в биологическую семью, переданы на воспитание в замещающие семьи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bidi="ru-RU"/>
        </w:rPr>
        <w:t>в отделениях дневного пребывания – численность несовершеннолетних, получивших услуги в    условиях отдел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bidi="ru-RU"/>
        </w:rPr>
        <w:t>иные отделения – численность обслуженных несовершеннолетних получателей социальных услуг, численность обслуженных совершеннолетних получателей социальных услуг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lang w:bidi="ru-RU"/>
        </w:rPr>
      </w:pPr>
      <w:r>
        <w:rPr>
          <w:lang w:bidi="ru-RU"/>
        </w:rPr>
        <w:t>Информация о самовольных уходах из учреждения (число детей, количество уходов, меры по предупреждению самовольных уходов)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lang w:bidi="ru-RU"/>
        </w:rPr>
      </w:pPr>
      <w:r>
        <w:rPr>
          <w:lang w:bidi="ru-RU"/>
        </w:rPr>
        <w:t xml:space="preserve">Информация о несовершеннолетних получателях социальных услуг в стационарной форме, совершивших правонарушения и преступления (в отношении каждого несовершеннолетнего, совершившего правонарушение/преступление - фамилия, инициалы несовершеннолетних, статья), меры по предупреждению; 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lang w:bidi="ru-RU"/>
        </w:rPr>
        <w:t>Информация о выполнении требований Федерального закона от 28.12. 2013 г. № 442-ФЗ «Об основах социального обслуживания граждан в Российской Федерации» (реестр, регистр, наличие ИППСУ);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lang w:bidi="ru-RU"/>
        </w:rPr>
        <w:t xml:space="preserve">Информация о количестве оказанных социальных услуг в разрезе видов социальных услуг; 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lang w:bidi="ru-RU"/>
        </w:rPr>
        <w:t>Информация об используемых технологиях работы, в том числе развитие семейно-воспитательных групп (количество открытых в течение отчетного периода СВГ, численность детей, помещенных в СВГ) и иных стационарозамещающих технологиях, используемых в целях ДИ.    О взаимодействии, направленном на семейное устройство детей, с организациями и гражданами;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lang w:bidi="ru-RU"/>
        </w:rPr>
        <w:t>Защита личных и имущественных прав получателей социальных услуг (количество детей-сирот и детей, оставшихся без попечения родителей, получающих пенсии, в том числе по инвалидности, имеющих право и получающих алименты, наличие и степень сохранности жилых помещений детей, организация обучения детей, находящихся на стационарном обслуживании, количество поданных исковых заявлений в суд (тематика) и др.)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Основные проблемы, включая возвраты из замещающих семей (причины, подготовка граждан, наличие сопровождения);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lang w:bidi="ru-RU"/>
        </w:rPr>
        <w:t xml:space="preserve">Перспективные направления деятельности учреждения на 2024 год </w:t>
      </w:r>
      <w:r>
        <w:br w:type="page"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54" w:before="0" w:after="160"/>
        <w:ind w:left="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сновные сведения.</w:t>
      </w:r>
    </w:p>
    <w:p>
      <w:pPr>
        <w:pStyle w:val="Normal"/>
        <w:ind w:firstLine="709"/>
        <w:jc w:val="both"/>
        <w:rPr/>
      </w:pPr>
      <w:r>
        <w:rPr>
          <w:rFonts w:eastAsia="Calibri"/>
          <w:u w:val="single"/>
          <w:lang w:eastAsia="en-US"/>
        </w:rPr>
        <w:t>Дата создания</w:t>
      </w:r>
      <w:r>
        <w:rPr>
          <w:rFonts w:eastAsia="Calibri"/>
          <w:lang w:eastAsia="en-US"/>
        </w:rPr>
        <w:t>: 29 декабря 2015 года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Наименование учреждения: Государственное бюджетное учреждение социального обслуживания Республики Карелия «Центр помощи детям, оставшимся без попечения родителей, № 5» (ГБУ СО РК «Центр помощи детям № 5»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Юридический (фактический) адрес: 186420 Республика Карелия, г. Сегежа, ул. Гагарина, д. 15а, тел./факс 8(81431) 4-25-31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разделение по адресу: 186504, Республика Карелия, г. Беломорск, ул. Строительная, д.19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иректор – Платова Ирина Георгиевна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u w:val="single"/>
          <w:lang w:eastAsia="en-US"/>
        </w:rPr>
        <w:t>Основной целью деятельности</w:t>
      </w:r>
      <w:r>
        <w:rPr>
          <w:rFonts w:eastAsia="Calibri"/>
          <w:lang w:eastAsia="en-US"/>
        </w:rPr>
        <w:t xml:space="preserve"> учреждения является </w:t>
      </w:r>
      <w:r>
        <w:rPr/>
        <w:t>защита интересов детей-сирот и детей, оставшихся без попечения родителей в возрасте от 3 до 18 лет, лиц из их числа в возрасте до 23 лет, оказание содействия в их дальнейшем жизнеустройстве (с приоритетным использованием различных форм передачи на воспитание в семьи) в рамках действующего законодательства.</w:t>
      </w:r>
    </w:p>
    <w:p>
      <w:pPr>
        <w:pStyle w:val="Normal"/>
        <w:ind w:firstLine="709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Задачи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Calibri"/>
          <w:lang w:eastAsia="en-US"/>
        </w:rPr>
        <w:t>создание комфортных условий пребывания, приближенных к семейным, несовершеннолетним гражданам, временно помещенных в учреждение под надзор;</w:t>
      </w:r>
    </w:p>
    <w:p>
      <w:pPr>
        <w:pStyle w:val="Normal"/>
        <w:numPr>
          <w:ilvl w:val="0"/>
          <w:numId w:val="1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щита прав и законных интересов несовершеннолетних граждан-получателей социальных услуг;</w:t>
      </w:r>
    </w:p>
    <w:p>
      <w:pPr>
        <w:pStyle w:val="Normal"/>
        <w:numPr>
          <w:ilvl w:val="0"/>
          <w:numId w:val="1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держание и воспитание несовершеннолетних граждан-получателей социальных услуг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звитие новых технологий с целью совершенствования форм семейного устройства несовершеннолетних граждан – получателей социальных услуг, оставшихся без попечения родителей;</w:t>
      </w:r>
    </w:p>
    <w:p>
      <w:pPr>
        <w:pStyle w:val="Normal"/>
        <w:numPr>
          <w:ilvl w:val="0"/>
          <w:numId w:val="1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филактика семейного неблагополучия, безнадзорности, жестокого обращения с несовершеннолетними гражданами и социальная реабилитация несовершеннолетних граждан и их семе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дготовка и обучение кандидатов в приемные родители по программе, повышающей родительские компетенции, направленные на профилактику вторичных отказов от приёмных детей, проявлений различных форм насилия в замещающих семьях, небезопасного поведения ребёнка в социуме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беспечение доступности и открытости информации о деятельности учреждения для граждан и организаций с возможностями обратной связи в соответствии с действующим законодательством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вершенствование деятельности службы замещающих семей на базе отделения профилактики социального сиротства.</w:t>
      </w:r>
    </w:p>
    <w:p>
      <w:pPr>
        <w:pStyle w:val="Normal"/>
        <w:numPr>
          <w:ilvl w:val="0"/>
          <w:numId w:val="21"/>
        </w:numPr>
        <w:ind w:left="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квизиты учредительных документов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Устав государственного бюджетного учреждения социального обслуживания Республики Карелия «Центр помощи детям, оставшимся без попечения родителей, № 5» утвержден приказом Министерства здравоохранения и социального развития Республики Карелия от 29 декабря 2015 года № 2536 (внесены последние изменения приказом Министерства социальной защиты Республики Карелия от 20 декабря 2021 года № 856-П)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ИНН 1006016658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ГРЮЛ 2211000256311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реждение не имеет лицензии на организацию медицинской деятельности.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труктура учреждения </w:t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Государственное бюджетное учреждение социального обслуживания Республики Карелия 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«Центр помощи детям, оставшихся без попечения родителей, №5»</w:t>
      </w:r>
    </w:p>
    <w:p>
      <w:pPr>
        <w:pStyle w:val="Normal"/>
        <w:jc w:val="center"/>
        <w:rPr>
          <w:rFonts w:eastAsia="Calibri"/>
          <w:b/>
          <w:b/>
          <w:sz w:val="20"/>
          <w:szCs w:val="22"/>
          <w:lang w:eastAsia="en-US"/>
        </w:rPr>
      </w:pPr>
      <w:r>
        <w:rPr>
          <w:rFonts w:eastAsia="Calibri"/>
          <w:b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СТРУКТУРА И ОРГАНЫ УПРАВЛЕНИ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5893435" cy="8115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/>
      </w:pPr>
      <w:r>
        <w:rPr>
          <w:b/>
          <w:sz w:val="28"/>
          <w:szCs w:val="28"/>
          <w:lang w:eastAsia="en-US"/>
        </w:rPr>
        <w:t>5. АНАЛИЗ ИСПОЛНЕНИЯ ПЛАНА ФИНАНСОВО-ХОЗЯЙСТВЕННОЙ ДЕЯТЕЛЬНОСТ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Источниками финансирования учреждения в отчетном периоде являлись: субсидия на финансовое обеспечение выполнения государственного задания, поступления от иной приносящей доход деятельности (доходы от сдаваемой в аренду собственности, доходы от возмещения за коммунальные услуги, Грант Благотворительного фонда Владимира Потанина по проекту «Профессиональный Навигатор. Применение игротехнических практик в работе специалистов с детьми в трудных жизненных ситуациях», конкурс «Профессиональное развитие», благотворительные пожертвования от частных лиц). Расходование средств учреждения производилось в соответствии с утвержденным планом финансово-хозяйственной деятельности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B0F0"/>
        </w:rPr>
      </w:pPr>
      <w:r>
        <w:rPr/>
        <w:t>Анализ исполнения плановых назначений финансово-хозяйственной деятельности учреждений:  субсидия на выполнение государственного задания</w:t>
      </w:r>
    </w:p>
    <w:p>
      <w:pPr>
        <w:pStyle w:val="Normal"/>
        <w:widowControl w:val="false"/>
        <w:autoSpaceDE w:val="false"/>
        <w:jc w:val="center"/>
        <w:rPr>
          <w:color w:val="00B0F0"/>
          <w:sz w:val="26"/>
          <w:szCs w:val="26"/>
        </w:rPr>
      </w:pPr>
      <w:r>
        <w:rPr>
          <w:color w:val="00B0F0"/>
          <w:sz w:val="26"/>
          <w:szCs w:val="2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276"/>
        <w:gridCol w:w="1276"/>
        <w:gridCol w:w="1134"/>
        <w:gridCol w:w="1133"/>
        <w:gridCol w:w="1276"/>
        <w:gridCol w:w="1134"/>
      </w:tblGrid>
      <w:tr>
        <w:trPr>
          <w:trHeight w:val="15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а 01 января 2023 г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назначения ФХД (без  учета остатка, сложившегося на 01.01.20233 го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 (кассовые расходы/доход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от ПФХД</w:t>
              <w:b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а 01 января 2024г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правочно: доходы / расходы 2022 г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/снижение доходов / расходов 2023 года по отношению к 2022 году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- Субсидия на выполнение государственного (муниципального) зад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9 780 328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9 684 212,7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86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2 361 88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51%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- 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10 610,4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9 780 328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9 994 823,1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86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6 115,2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2 378 736,3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88%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плату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 408 921,3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 408 921,3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 776 793,9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4%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ые взносы на оплату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203 530,8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203 530,8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457 506,0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1%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е услуги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5 809,4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47 720,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147 517,3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5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56 012,5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869 242,3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4%</w:t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итания, приобретение продуктов пит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5 497,6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867 590,6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993 800,2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5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288,0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521 732,7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,81%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камен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9 667,6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9 487,6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5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9 999,6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,17%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ягкий инвента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29 060,1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28 767,6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6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2,4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32 568,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,52%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юче-смазочные материал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5 289,6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5 289,6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8 432,5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,49%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11 526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11 526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 366,6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40%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текущий ремо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6 181,2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6 181,2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 876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97%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 выплаты: ежемесячная денежная выплата на личные нуж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3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83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9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,74%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 выплаты: гостевой режим - компенсация стоимости питания/ величина прожиточного минимума на душу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6 443,6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6 443,6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 928,4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5%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 выплаты: выпускникам - денежная компенсация взамен одежды, обуви, мягкого инвентаря и оборудова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3 741,2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3 741,2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97 648,4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9,60%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, и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303,2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367 655,1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356 616,2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4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342,2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695 640,8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4%</w:t>
            </w:r>
          </w:p>
        </w:tc>
      </w:tr>
    </w:tbl>
    <w:p>
      <w:pPr>
        <w:pStyle w:val="Normal"/>
        <w:widowControl w:val="false"/>
        <w:autoSpaceDE w:val="fals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bCs/>
          <w:szCs w:val="26"/>
        </w:rPr>
      </w:pPr>
      <w:r>
        <w:rPr>
          <w:bCs/>
          <w:szCs w:val="26"/>
        </w:rPr>
        <w:t>Анализ исполнения плановых назначений финансово-хозяйственной деятельности учреждений: собственные средства учреждения</w:t>
      </w:r>
    </w:p>
    <w:p>
      <w:pPr>
        <w:pStyle w:val="Normal"/>
        <w:widowControl w:val="false"/>
        <w:autoSpaceDE w:val="false"/>
        <w:rPr>
          <w:bCs/>
          <w:color w:val="0066CC"/>
          <w:szCs w:val="26"/>
        </w:rPr>
      </w:pPr>
      <w:r>
        <w:rPr>
          <w:bCs/>
          <w:color w:val="0066CC"/>
          <w:szCs w:val="2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1247"/>
        <w:gridCol w:w="1163"/>
        <w:gridCol w:w="992"/>
        <w:gridCol w:w="1135"/>
        <w:gridCol w:w="1134"/>
        <w:gridCol w:w="1133"/>
      </w:tblGrid>
      <w:tr>
        <w:trPr>
          <w:trHeight w:val="15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а 01 января 2023 года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назначения ФХД (без  учета остатка, сложившегося на 01.01.20233 год)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 (кассовые расходы/доход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от ПФХД</w:t>
              <w:b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а 01 января 2024г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правочно: доходы / расходы 2022 год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/снижение доходов / расходов 2023 года по отношению к 2022 году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- Собственные средства учреж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69 760,93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69 760,9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83 152,5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77 498,08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,70%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- 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69 760,93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86 608,4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43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3 152,5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36 786,34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,29%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плату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ые взносы на оплату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е услуги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3 452,46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итания, приобретение продуктов пит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01,6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камен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ягкий инвентар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юче-смазочные материал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 415,00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 415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текущий ремо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000,00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 900,0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9,33%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, и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рамках соглашения № 5-ГЗ от 11.01.2023 года учреждению выделена субсидия на финансовое обеспечение выполнения государственного задания на 2023 год в размере 69 780 328 рублей 00 копеек. Субсидия доведена по двум направления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zh-CN"/>
        </w:rPr>
        <w:t>Субсидия на финансовое обеспечение выполнения государственного задания –</w:t>
      </w:r>
      <w:r>
        <w:rPr>
          <w:szCs w:val="28"/>
        </w:rPr>
        <w:t xml:space="preserve"> 43 817 235 рублей 00 копеек;</w:t>
      </w:r>
    </w:p>
    <w:p>
      <w:pPr>
        <w:pStyle w:val="Normal"/>
        <w:autoSpaceDE w:val="false"/>
        <w:ind w:firstLine="709"/>
        <w:jc w:val="both"/>
        <w:rPr>
          <w:rFonts w:eastAsia="Calibri"/>
          <w:szCs w:val="27"/>
          <w:lang w:eastAsia="zh-CN"/>
        </w:rPr>
      </w:pPr>
      <w:r>
        <w:rPr>
          <w:rFonts w:eastAsia="Calibri"/>
          <w:szCs w:val="28"/>
          <w:lang w:eastAsia="zh-CN"/>
        </w:rPr>
        <w:t xml:space="preserve">Субсидия бюджетным учреждениям на финансовое обеспечение государственного задания в рамках исполнения государственного социального заказа на оказание государственных услуг в социальной сфере </w:t>
      </w:r>
      <w:r>
        <w:rPr>
          <w:szCs w:val="28"/>
        </w:rPr>
        <w:t xml:space="preserve">– 25 963 093 рублей 00 копеек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величение объемов субсидии связано с повышением минимального размера оплаты труда, повышением тарифов на коммунальные услуги, а также в связи с увеличением финансирования расходов на товары (работы услуги)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основании приказа Министерства социальной защиты Республики Карелия № 74-П от 14.02.2022 года остаток средств субсидии на финансовое обеспечение выполнения государственного задания, подтвержденный к использованию на 01.01.2023 года, составил 310 610 рублей 42 копеек. Данные средства направлены на оплату кредиторской задолженности в части коммунальных услуг и услуг по организации питания по счетам за декабрь 2022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итогам 2023 года субсидия на выполнение государственного задания освоена на 99,86%.</w:t>
      </w:r>
    </w:p>
    <w:p>
      <w:pPr>
        <w:pStyle w:val="Normal"/>
        <w:ind w:firstLine="709"/>
        <w:jc w:val="both"/>
        <w:rPr/>
      </w:pPr>
      <w:r>
        <w:rPr>
          <w:szCs w:val="28"/>
        </w:rPr>
        <w:t>Фактические расходы за 2023 год за счет средств субсидии на выполнение государственного задания на коммунальные расходы больше в сравнении с фактическими расходами в 2022 году на 8,84%. Увеличение расходов связано с повышением тарифов в 2022 году в соответствии с Постановлениями комитета по ценам и тарифам № 186, № 197 от 25.11.2022 года в декабре 2022 года на 2023 год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Организация питания в центрах помощи детям, оставшимся без попечения родителей, осуществляется с учетом нормативов по питанию в рамках Постановления Правительства Республики Карелия от 15.06.2006 года № 74-П «О порядке предоставления отдельных мер социальной поддержки детей-сирот и детей, оставшихся без попечения родителей, лиц из числа детей-сирот и детей, оставшихся без попечения родителей", Постановления Правительства Республики Карелия от 12.08.2021 года № 335-П «О внесении изменений в отдельные постановления правительства Республики Карелия и признании утратившими силу отдельных постановлений правительства Республики Карелия". Средняя стоимость питания в день одного человека в 2022 году составила 452,62 руб., в 2023 году 493,36 руб. Увеличение стоимости дня питания обусловлено ростом цен на продукты питания. Организация питания в учреждении осуществляется сторонней организацией ООО «СеверПродукт» с учетом нормативов по питанию в рамках Постановления Правительства Республики Карелия от 18.12.2014 года № 395-П «Об утверждении норм питания в организациях социального обслуживания, находящихся в ведении Республики Карелия». Фактические расходы за 2023 год за счет средств субсидии в сравнении с фактическими расходами в 2022 году меньше на 8,81%.Уменьшение расходов связано уменьшением  количества получателей социальных услуг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Фактические расходы за 2023 год за счет средств субсидии на приобретение медикаментов меньше в сравнении с фактическими расходами в 2022 году на 17,17%. Уменьшение расходов связано уменьшением  количества получателей социальных услуг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В отчетном финансовом году обеспечение мягким инвентарем осуществлялось в соответствии нормативами в рамках Постановления Правительства Республики Карелия от 12 августа 2021 года № 335-П «О внесении изменений в отдельные постановления Правительства Республики Карелия и признании утратившими силу отдельных постановлений Правительства Республики Карелия». Расчетная потребность в мягком инвентаре с учетом нормативов и среднестатистических цен по состоянию на июль 2022 года при планировании расходов на 2023 год составила 1 213 000 рублей (ПФХД на 01 января 2023 года). Фактические расходы за 2023 год за счет средств субсидии меньше по отношению с фактическими расходами в 2022 году на 12,52%. Расхождения связаны с уменьшением количества несовершеннолетних получателей социальных услуг в 2023 году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Фактические расходы за 2023 год за счет средств субсидии на горюче-смазочные материалы меньше в сравнении с фактическими расходами в 2022 году на 10,49%. Отклонения связаны со списанием одного автомобиля и неоднократным ремонтом второго автомобиля, что обусловило экономию на приобретение горюче-смазочных материал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рамках основной деятельности учреждения осуществляются выплаты денежной компенсации на приобретение продуктов питания при временной передачи в семью получателей социальных услуг, согласно приказа  Министерства социальной защиты Республики Карелия от 14 декабря 2021 года  № 819-П об утверждении «Положения об организации деятельности семейной воспитательной группы», а также  Постановления Правительства Республики Карелия  от 04 июля 2022 года  № 375-П «О внесении изменения в Постановление от 29 апреля 2021 года № 163-П» «Об утверждении Порядка обеспечения продуктами питания или денежной компенсацией на их приобретение детей, находящихся в организациях для детей-сирот и детей, оставшихся без попечения родителей (кроме федеральных организаций для детей-сирот и детей, оставшихся без попечения родителей), при временной передаче в семьи совершеннолетних граждан, постоянно проживающих на территории Российской Федерации». Фактические расходы за 2023 год за счет средств субсидии больше в сравнении с фактическими расходами в 2022 году на 52,25%. Увеличение расходов связано с тем, что данная выплата имеет заявительный характер, а также с более длительным пребыванием несовершеннолетних получателей социальных услуг в семье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рамках Положения о порядке предоставления отдельных мер социальной поддержки детей-сирот и детей, оставшихся без попечения родителей, лиц из числа детей-сирот и детей, оставшихся без попечения родителей, утвержденным Постановлением  Республики Карелия от 15 июня 2006 года № 74-П «О порядке предоставления отдельных мер социальной поддержки детей-сирот и детей, оставшихся без попечения родителей, лиц из числа детей-сирот и детей, оставшихся без попечения родителей" и Постановления Правительства Республики Карелия от 22 декабря 2021 года № 610-П «О внесении изменения в постановление Правительства Республики Карелия от 15 июня 2006 года № 74-П» введены социальные выплаты: ежемесячная денежная выплата на личные нужды в размере 1 000,00 в месяц с  01 января  2022 года. Фактические расходы за 2023 год за счет средств субсидии составили 183 000 рублей. Выплаты осуществлялись ежемесячно на основании приказа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огласно Постановлению Правительства Республики Карелия от 12.08.2021 года № 335-П «О внесении изменения в Постановление от 15 июня 2006 года № 74-П» « О порядке предоставления отдельных мер социальной поддержки детей-сирот и детей, оставшихся без попечения родителей» воспитанники государственных и муниципальных учреждений для детей-сирот и детей, оставшихся без попечения родителей, при выпуске обеспечиваются денежной компенсацией на приобретение мягкого инвентаря и оборудования по нормам и в порядке, утверждаемым Правительством Республики Карелия, а также единовременным денежным пособием в размере не менее половины установленной величины прожиточного минимума на душу населения по Республике Карелия (Постановление Правительства Республики Карелия № 311-П от 31.05.2022г.)  по социально-демографической группе "дети" на квартал, предшествующий выплате. Фактические расходы за 2023 год за счет средств субсидии меньше в сравнении с фактическими расходами в 2022 году 209,6%. В 2022 г. выплату получили 6 человек, в 2023 г. 3 человека. Данная выплата имеет заявительный характер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Увеличение прочих расходов по отношению к предыдущему году составило 12,34%. Отклонение обусловлено увеличением расходов, связанных с ремонтом автомобиля учреждения и приобретения запасных частей, с увеличением командировочных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Увеличение расходов на приобретение основных средств по отношению к предыдущему году составило 95,4%.  В связи с острой необходимостью Учреждением приобретены предметы мебели в группы стационарного пребывания в сумме 533 660,00 рублей, а также для организации учебного процесса была приобретена новая бытовая (холодильник для Беломорского отделения) и оргтехника для несовершеннолетних получателей социальных услуг (МФУ, ноутбуки и источники бесперебойного питания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Увеличение расходов в части уплаты налогов, сборов и иных платежей по отношению к предыдущему году составило 76,97%. Увеличение связано с оплатой Решения Верховного суда РК от 21.06.2023 № 21-108/2023 по противопожарным мероприятиям в сумме 150 000,00 рубле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На лицевой счет учреждения в 2023 году поступили средства благотворительного пожертвования в сумме 752 443,00 рублей: Грант "Благотворительный фонд Владимира Потанина". "Конкурс Профессиональное развитие" и благотворительное пожертвование от частного лица. Получено возмещение по арендной плате  и возмещения коммунальных услуг в сумме 205 428 рублей 69 копеек.  На отчетную дату расходы учреждения составили 886 608 рублей 42 копейки, что составило 91,43% исполнения плановых значений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Уменьшение расходов в части уплаты налогов, сборов и иных платежей по отношению к предыдущему году связано с тем, что большая часть штрафов была оплачена из субсидии на финансовое обеспечение выполнения государственного задания.</w:t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4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582"/>
        <w:gridCol w:w="1507"/>
        <w:gridCol w:w="1701"/>
        <w:gridCol w:w="1497"/>
        <w:gridCol w:w="1621"/>
        <w:gridCol w:w="1701"/>
        <w:gridCol w:w="1828"/>
      </w:tblGrid>
      <w:tr>
        <w:trPr>
          <w:trHeight w:val="330" w:hRule="atLeast"/>
        </w:trPr>
        <w:tc>
          <w:tcPr>
            <w:tcW w:w="14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ализ исполнения плановых назначений финансово-хозяйственной деятельности учреждений: субсидия на выполнение государственного задания</w:t>
            </w:r>
          </w:p>
        </w:tc>
      </w:tr>
      <w:tr>
        <w:trPr>
          <w:trHeight w:val="300" w:hRule="atLeast"/>
        </w:trPr>
        <w:tc>
          <w:tcPr>
            <w:tcW w:w="14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на 01 января 2023 го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назначения ФХД (без  учета остатка, сложившегося на 01.01.2023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 (кассовые расходы с остатком/доходы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 от ПФХД</w:t>
              <w:b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на 01 января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о: доходы / расходы 2022 год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/снижение доходов / расходов 2023 года по отношению к 2022 году</w:t>
            </w:r>
          </w:p>
        </w:tc>
      </w:tr>
      <w:tr>
        <w:trPr>
          <w:trHeight w:val="25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75" w:hRule="atLeast"/>
        </w:trPr>
        <w:tc>
          <w:tcPr>
            <w:tcW w:w="14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Наименование учреждения Государственное бюджетное учреждение социального обслуживания Республики Карелия "Центр помощи детям, оставшимся без попечения родителей, 5"</w:t>
            </w:r>
          </w:p>
        </w:tc>
      </w:tr>
      <w:tr>
        <w:trPr>
          <w:trHeight w:val="67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- Субсидия на выполнение государственного (муниципального) зада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9 780 328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9 684 212,75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,86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2 361 880,00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51%</w:t>
            </w:r>
          </w:p>
        </w:tc>
      </w:tr>
      <w:tr>
        <w:trPr>
          <w:trHeight w:val="61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- всего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10 610,42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9 780 328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9 994 823,17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,86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6 115,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2 378 736,37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88%</w:t>
            </w:r>
          </w:p>
        </w:tc>
      </w:tr>
      <w:tr>
        <w:trPr>
          <w:trHeight w:val="25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плату тру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408 921,3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408 921,34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 776 793,91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4%</w:t>
            </w:r>
          </w:p>
        </w:tc>
      </w:tr>
      <w:tr>
        <w:trPr>
          <w:trHeight w:val="25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ые взносы на оплату тру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203 530,8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203 530,87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100,00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457 506,09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1%</w:t>
            </w:r>
          </w:p>
        </w:tc>
      </w:tr>
      <w:tr>
        <w:trPr>
          <w:trHeight w:val="25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, всег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5 809,45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047 720,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147 517,32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5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6 012,5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869 242,39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4%</w:t>
            </w:r>
          </w:p>
        </w:tc>
      </w:tr>
      <w:tr>
        <w:trPr>
          <w:trHeight w:val="49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, приобретение продуктов пита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5 497,68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867 590,6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993 800,27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5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288,0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6 521 732,75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,81%</w:t>
            </w:r>
          </w:p>
        </w:tc>
      </w:tr>
      <w:tr>
        <w:trPr>
          <w:trHeight w:val="25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амен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9 667,6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9 487,64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5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9 999,68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,17%</w:t>
            </w:r>
          </w:p>
        </w:tc>
      </w:tr>
      <w:tr>
        <w:trPr>
          <w:trHeight w:val="25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 инвентар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29 060,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28 767,66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6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2,4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32 568,50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,52%</w:t>
            </w:r>
          </w:p>
        </w:tc>
      </w:tr>
      <w:tr>
        <w:trPr>
          <w:trHeight w:val="25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юче-смазочные материал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5 289,6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5 289,69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138 432,54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,49%</w:t>
            </w:r>
          </w:p>
        </w:tc>
      </w:tr>
      <w:tr>
        <w:trPr>
          <w:trHeight w:val="25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сновных средст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11 526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11 526,00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 366,68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40%</w:t>
            </w:r>
          </w:p>
        </w:tc>
      </w:tr>
      <w:tr>
        <w:trPr>
          <w:trHeight w:val="25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текущий ремон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6 181,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6 181,25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 876,00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97%</w:t>
            </w:r>
          </w:p>
        </w:tc>
      </w:tr>
      <w:tr>
        <w:trPr>
          <w:trHeight w:val="51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 выплаты: ежемесячная денежная выплата на личные нужд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3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3 000,00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9 000,00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,74%</w:t>
            </w:r>
          </w:p>
        </w:tc>
      </w:tr>
      <w:tr>
        <w:trPr>
          <w:trHeight w:val="76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 выплаты: гостевой режим - компенсация стоимости питания/ величина прожиточного минимума на душу насел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6 443,6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6 443,62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9 928,49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5%</w:t>
            </w:r>
          </w:p>
        </w:tc>
      </w:tr>
      <w:tr>
        <w:trPr>
          <w:trHeight w:val="76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е  выплаты: выпускникам - денежная компенсация взамен одежды, обуви, мягкого инвентаря и оборудован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3 741,2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3 741,28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1 497 648,46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9,60%</w:t>
            </w:r>
          </w:p>
        </w:tc>
      </w:tr>
      <w:tr>
        <w:trPr>
          <w:trHeight w:val="36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, иные расход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303,29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367 655,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356 616,23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4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342,2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695 640,88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4%</w:t>
            </w:r>
          </w:p>
        </w:tc>
      </w:tr>
      <w:tr>
        <w:trPr>
          <w:trHeight w:val="30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ализ исполнения плановых назначений финансово-хозяйственной деятельности учреждений: собственные средства учреждения</w:t>
            </w:r>
          </w:p>
        </w:tc>
      </w:tr>
      <w:tr>
        <w:trPr>
          <w:trHeight w:val="300" w:hRule="atLeast"/>
        </w:trPr>
        <w:tc>
          <w:tcPr>
            <w:tcW w:w="14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на 01 января 2023 го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назначения ФХД (без  учета остатка, сложившегося на 01.01.2023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 (кассовые расходы с остатком/доходы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 от ПФХД</w:t>
              <w:b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на 01 января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о: доходы / расходы 2022 год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/снижение доходов / расходов 2023 года по отношению к 2022 году</w:t>
            </w:r>
          </w:p>
        </w:tc>
      </w:tr>
      <w:tr>
        <w:trPr>
          <w:trHeight w:val="25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14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Наименование учреждения Государственное бюджетное учреждение социального обслуживания Республики Карелия "Центр помощи детям, оставшимся без попечения родителей, 5"</w:t>
            </w:r>
          </w:p>
        </w:tc>
      </w:tr>
      <w:tr>
        <w:trPr>
          <w:trHeight w:val="25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- Собственные средства учрежд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,0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69 760,9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69 760,93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0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3 152,5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77 498,08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,70%</w:t>
            </w:r>
          </w:p>
        </w:tc>
      </w:tr>
      <w:tr>
        <w:trPr>
          <w:trHeight w:val="25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- всего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,0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69 760,9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86 608,42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,43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3 152,5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36 786,34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,29%</w:t>
            </w:r>
          </w:p>
        </w:tc>
      </w:tr>
      <w:tr>
        <w:trPr>
          <w:trHeight w:val="25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плату тру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ые взносы на оплату тру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, всег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ДЕЛ/0!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3 452,46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, приобретение продуктов пита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ДЕЛ/0!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401,60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амен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 инвентар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юче-смазочные материал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сновных средст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 415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 415,00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текущий ремон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000,00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 900,00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9,33%</w:t>
            </w:r>
          </w:p>
        </w:tc>
      </w:tr>
      <w:tr>
        <w:trPr>
          <w:trHeight w:val="51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 выплаты: ежемесячная денежная выплата на личные нужд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 выплаты: гостевой режим - компенсация стоимости питания/ величина прожиточного минимума на душу насел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е  выплаты: выпускникам - денежная компенсация взамен одежды, обуви, мягкого инвентаря и оборудован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, иные расход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12 345,9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29 193,42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89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3 152,5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7 032,28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47%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8"/>
        <w:gridCol w:w="1522"/>
        <w:gridCol w:w="1366"/>
        <w:gridCol w:w="1607"/>
        <w:gridCol w:w="1028"/>
        <w:gridCol w:w="990"/>
        <w:gridCol w:w="1069"/>
        <w:gridCol w:w="1147"/>
        <w:gridCol w:w="1435"/>
        <w:gridCol w:w="1518"/>
        <w:gridCol w:w="1188"/>
        <w:gridCol w:w="1198"/>
      </w:tblGrid>
      <w:tr>
        <w:trPr>
          <w:trHeight w:val="1425" w:hRule="atLeast"/>
        </w:trPr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нформация о субсидиях, предоставленных из бюджета Республики Карелия бюджетным учреждениям, подведомственным Минсоцзащиты Республики Карелия, в соответствии с абзацем вторым пункта 1 статьи 78.1 Бюджетного кодекса Российской Федерации и не использованных по состоянию на 1 января текущего финансового года и наличии неисполненных обязательств, источником финансового обеспечения которых является субсидия 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Наименование учреждения Государственное бюджетное учреждение социального обслуживания Республики Карелия "Центр помощи детям, оставшимся без попечения родителей, № 5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ы измерения </w:t>
            </w:r>
            <w:r>
              <w:rPr>
                <w:sz w:val="28"/>
                <w:szCs w:val="28"/>
                <w:u w:val="single"/>
              </w:rPr>
              <w:t>рубле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сид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ания средств (мероприятия)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енный остаток субсидии по состоянию на 1 января 2023года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объем субсидии 2023 год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ый расход 2023 года за счет средств субсидии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убсидии по состоянию на 1 января 2024год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 плановых назначений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остаток средст под принятые (принимаемые) обязательств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ения о причинах возникновения остатков субсидий, не использованных по состоянию на 1 января очередного финансового года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по использованию остатков субсидий:</w:t>
            </w:r>
          </w:p>
        </w:tc>
      </w:tr>
      <w:tr>
        <w:trPr>
          <w:trHeight w:val="2235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ит возврату в бюджет Республики Карелия в текущем финансовом год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потребность в текущем финансовом году</w:t>
            </w:r>
          </w:p>
        </w:tc>
      </w:tr>
      <w:tr>
        <w:trPr>
          <w:trHeight w:val="31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я мероприятий в целях укрепления материально-технической баз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я комплекса мер Республики Карелия, направленных на развитие социальной поддержки семей с низким уровнем дохода на 2022-2023 год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субсид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ализация в учреждении кадровой политики (численность, укомплектованность кадрами; анализ стажа работы, образования, повышения квалификации в отношении основных категорий работников)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личество штатных единиц: 91,5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en-US"/>
        </w:rPr>
        <w:t>Количество занятых</w:t>
      </w:r>
      <w:r>
        <w:rPr>
          <w:rFonts w:eastAsia="Calibri"/>
          <w:lang w:eastAsia="en-US"/>
        </w:rPr>
        <w:t xml:space="preserve"> штатных единиц: 83,75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Количество вакантных штатных единиц: 7,75 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 г. Сегеже – 2,5 шт.ед.,   в том числе: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,0  -  психолог 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,0 – заведующий отделением 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0,5 – оператор стиральных машин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 г. Беломорску – 5,25 шт.ед.,  в том числе:</w:t>
      </w:r>
    </w:p>
    <w:p>
      <w:pPr>
        <w:pStyle w:val="Normal"/>
        <w:numPr>
          <w:ilvl w:val="0"/>
          <w:numId w:val="2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,0 – психолог</w:t>
      </w:r>
    </w:p>
    <w:p>
      <w:pPr>
        <w:pStyle w:val="Normal"/>
        <w:numPr>
          <w:ilvl w:val="0"/>
          <w:numId w:val="2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0,25 – социальный педагог</w:t>
      </w:r>
    </w:p>
    <w:p>
      <w:pPr>
        <w:pStyle w:val="Normal"/>
        <w:numPr>
          <w:ilvl w:val="0"/>
          <w:numId w:val="2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,0 – воспитатель СВГ </w:t>
      </w:r>
      <w:r>
        <w:rPr>
          <w:rFonts w:eastAsia="Calibri"/>
          <w:i/>
          <w:iCs/>
          <w:lang w:eastAsia="en-US"/>
        </w:rPr>
        <w:t>(периодически заполняется)</w:t>
      </w:r>
    </w:p>
    <w:p>
      <w:pPr>
        <w:pStyle w:val="Normal"/>
        <w:numPr>
          <w:ilvl w:val="0"/>
          <w:numId w:val="2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,0 – воспитатель</w:t>
      </w:r>
    </w:p>
    <w:p>
      <w:pPr>
        <w:pStyle w:val="Normal"/>
        <w:numPr>
          <w:ilvl w:val="0"/>
          <w:numId w:val="2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0,5 –специалист по социальной работе</w:t>
      </w:r>
    </w:p>
    <w:p>
      <w:pPr>
        <w:pStyle w:val="Normal"/>
        <w:numPr>
          <w:ilvl w:val="0"/>
          <w:numId w:val="2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0,5 – инструктор по труду 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реждение укомплектовано кадрами на 84%.</w:t>
        <w:tab/>
      </w:r>
    </w:p>
    <w:p>
      <w:pPr>
        <w:pStyle w:val="Normal"/>
        <w:numPr>
          <w:ilvl w:val="0"/>
          <w:numId w:val="20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личество физических лиц – 81 чел., в том числе совместители – 10 чел.</w:t>
      </w:r>
    </w:p>
    <w:p>
      <w:pPr>
        <w:pStyle w:val="Normal"/>
        <w:numPr>
          <w:ilvl w:val="0"/>
          <w:numId w:val="20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уководители (директор, заместитель директора, заведующие отделениями, руководитель подразделения) – 6;</w:t>
      </w:r>
    </w:p>
    <w:p>
      <w:pPr>
        <w:pStyle w:val="Normal"/>
        <w:numPr>
          <w:ilvl w:val="0"/>
          <w:numId w:val="20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ециалисты по социальной работе – 8;</w:t>
      </w:r>
    </w:p>
    <w:p>
      <w:pPr>
        <w:pStyle w:val="Normal"/>
        <w:numPr>
          <w:ilvl w:val="0"/>
          <w:numId w:val="20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сихологи – 4, в том числе 2 совместителя, из них: 1 работает в п. Летнереченский Беломорского муниципального района; 1 – в пгт. Надвоицы Сегежского муниципального района;</w:t>
      </w:r>
    </w:p>
    <w:p>
      <w:pPr>
        <w:pStyle w:val="Normal"/>
        <w:numPr>
          <w:ilvl w:val="0"/>
          <w:numId w:val="20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циальные педагоги - 6, в том числе 1 совместитель работает в п. Пушной Беломорского муниципального района;</w:t>
      </w:r>
    </w:p>
    <w:p>
      <w:pPr>
        <w:pStyle w:val="Normal"/>
        <w:numPr>
          <w:ilvl w:val="0"/>
          <w:numId w:val="20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спитатели – 12;</w:t>
      </w:r>
    </w:p>
    <w:p>
      <w:pPr>
        <w:pStyle w:val="Normal"/>
        <w:numPr>
          <w:ilvl w:val="0"/>
          <w:numId w:val="20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ругие специалисты – 23, в том числе совместители – 5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служивающий персонал – 22, в том числе совместители – 2.</w:t>
      </w:r>
    </w:p>
    <w:p>
      <w:pPr>
        <w:pStyle w:val="Normal"/>
        <w:numPr>
          <w:ilvl w:val="0"/>
          <w:numId w:val="20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личество женщин – 67, в том числе совместители – 4.</w:t>
      </w:r>
    </w:p>
    <w:p>
      <w:pPr>
        <w:pStyle w:val="Normal"/>
        <w:numPr>
          <w:ilvl w:val="0"/>
          <w:numId w:val="20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исленность работников, имеющих неполную рабочую занятость - 10, в том числе совместители – 10.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учреждении имеются 2,0 шт.ед. воспитателя СВГ, за отчетный период дети в СВГ помещались периодически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eastAsia="Calibri"/>
          <w:lang w:eastAsia="en-US"/>
        </w:rPr>
        <w:t xml:space="preserve">Выделено 1 рабочее место для трудоустройства инвалидов (трудоустроены – 1 человек инвалид </w:t>
      </w:r>
      <w:r>
        <w:rPr>
          <w:rFonts w:eastAsia="Calibri"/>
          <w:lang w:val="en-US" w:eastAsia="en-US"/>
        </w:rPr>
        <w:t>III</w:t>
      </w:r>
      <w:r>
        <w:rPr>
          <w:rFonts w:eastAsia="Calibri"/>
          <w:lang w:eastAsia="en-US"/>
        </w:rPr>
        <w:t xml:space="preserve"> группы)</w:t>
      </w:r>
    </w:p>
    <w:p>
      <w:pPr>
        <w:pStyle w:val="Normal"/>
        <w:ind w:firstLine="709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u w:val="single"/>
          <w:lang w:eastAsia="en-US"/>
        </w:rPr>
        <w:t>Возраст сотрудников</w:t>
      </w:r>
      <w:r>
        <w:rPr>
          <w:rFonts w:eastAsia="Calibri"/>
          <w:lang w:eastAsia="en-US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оложе 25 лет – 2 чел.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5 до 35 лет – 5 чел.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5 лет и старше – 74 чел., из них пенсионеров – 28 чел.</w:t>
      </w:r>
    </w:p>
    <w:p>
      <w:pPr>
        <w:pStyle w:val="Normal"/>
        <w:ind w:firstLine="709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редний возраст работников учреждения -  43 года (в 2023 году - 44 лет). 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Times New Roman"/>
          <w:highlight w:val="yellow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Анализ стажа работы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 общей численности работников общий стаж имеют: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нее 2-х лет – 2 чел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 до 5 лет – 0 чел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 5 до 10 лет – 9 чел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 10 до 20 лет – 19 чел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0 лет и более – 51 чел.</w:t>
      </w:r>
    </w:p>
    <w:p>
      <w:pPr>
        <w:pStyle w:val="Normal"/>
        <w:ind w:firstLine="709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ind w:firstLine="709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Образовательный потенциал сотрудников:</w:t>
      </w:r>
    </w:p>
    <w:p>
      <w:pPr>
        <w:pStyle w:val="Normal"/>
        <w:numPr>
          <w:ilvl w:val="0"/>
          <w:numId w:val="17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уководители – 6, из них 4 (66%) имеют высшее образование, 2 – среднее профессиональное;</w:t>
      </w:r>
    </w:p>
    <w:p>
      <w:pPr>
        <w:pStyle w:val="Normal"/>
        <w:numPr>
          <w:ilvl w:val="0"/>
          <w:numId w:val="17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ециалисты по социальной работе - 8: высшее образование – 3 (37,5%), среднее профессиональное – 5;</w:t>
      </w:r>
    </w:p>
    <w:p>
      <w:pPr>
        <w:pStyle w:val="Normal"/>
        <w:numPr>
          <w:ilvl w:val="0"/>
          <w:numId w:val="17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сихологи – 4 (100%) имеют высшее образование;</w:t>
      </w:r>
    </w:p>
    <w:p>
      <w:pPr>
        <w:pStyle w:val="Normal"/>
        <w:numPr>
          <w:ilvl w:val="0"/>
          <w:numId w:val="17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циальные педагоги: высшее образование – 4, среднее профессиональное – 2;</w:t>
      </w:r>
    </w:p>
    <w:p>
      <w:pPr>
        <w:pStyle w:val="Normal"/>
        <w:numPr>
          <w:ilvl w:val="0"/>
          <w:numId w:val="17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спитатели:  среднее профессиональное – 12</w:t>
      </w:r>
    </w:p>
    <w:p>
      <w:pPr>
        <w:pStyle w:val="Normal"/>
        <w:numPr>
          <w:ilvl w:val="0"/>
          <w:numId w:val="17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ругие специалисты:  высшее образование - 7,  среднее профессиональное – 11, начальное профессиональное – 4;</w:t>
      </w:r>
    </w:p>
    <w:p>
      <w:pPr>
        <w:pStyle w:val="Normal"/>
        <w:numPr>
          <w:ilvl w:val="0"/>
          <w:numId w:val="17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служивающий персонал: среднее профессиональное – 3, начальное профессиональное – 7, среднее общее – 12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вышение профессионального мастерства работников учреждения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843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учающее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ол-во, чел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ие вопросы охраны труда и функционирования системы управления охраной тру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чение для руководителей организаций, лиц, назначенных ответственных за обеспечение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чение должностных лиц и специалистов по гражданской обороне, предупреждению и ликвидаци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антитеррористической подготовки должностных лиц, обеспечивающих безопасность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азание первой доврачебной помощи пострадавш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ботка ПД в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вышение квалификации, в том числе: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: "Актуальные вопросы организации питания в учреждениях социального обслужива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: "Финансовое консультировани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"Классические и инновационные технологии в области декоративно-прикладного творчества для различных категорий гражда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"Психологическая агрессия: пути выявления и профилактики троллинга и буллинга среди подростко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" Противодействие коррупц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contextualSpacing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тема: "Специалист по закупкам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: "Специалист по противопожарной профилактик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в сумм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34 650 руб.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4" w:right="56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294"/>
        <w:gridCol w:w="1496"/>
        <w:gridCol w:w="1201"/>
        <w:gridCol w:w="1531"/>
        <w:gridCol w:w="1496"/>
        <w:gridCol w:w="1587"/>
        <w:gridCol w:w="1341"/>
        <w:gridCol w:w="1709"/>
      </w:tblGrid>
      <w:tr>
        <w:trPr>
          <w:trHeight w:val="345" w:hRule="atLeast"/>
        </w:trPr>
        <w:tc>
          <w:tcPr>
            <w:tcW w:w="153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ализ средней заработной платы в разрезе: АХУ, педагогические работники,  средний и младший медицинский персонал, специалисты по социальной работе, социальные работник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января 2023 года приказом № 04 утверждено штатное расписание на 2023 г. с штатной численностью 91,50 единиц.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Административно-хозяйственная часть – 35,25 штатных единиц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деление социальной реабилитации стационар – 29.5 штатных единиц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деление социальной реабилитации полустационар– 8.5 штатных единиц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деление профилактики социального сиротства – 16,25 штатных единиц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деление содействия семейному устройству и социального сопровождение – 2 штатные единиц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августа 2023 утверждено штатное расписание приказом № 06 от 23 мая. Штатная численность осталась без изменений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октября 2023 года приказом № 09 утверждено штатное расписание с 01 октября 2023 с штатной численностью 91,5 единица. Штатная численность без изменений. 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2023 года фактические расходы на оплату труда за счет всех источников дохода составили 40 163 617 руб. 24 коп, в том числе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ладная часть составила – 7 418 831 руб.  74 коп, что 18,47 % общего ФОТ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стимулирующего характера – 10 625 938 руб. 19 коп, что 26,46 % общего ФОТ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компенсационного характера – 22 118 847 руб. 31 коп, что 55,07 % общего ФОТ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Анализ средней заработной платы и роста ее</w:t>
            </w:r>
            <w:r>
              <w:rPr>
                <w:b/>
                <w:sz w:val="28"/>
                <w:szCs w:val="28"/>
                <w:lang w:eastAsia="ar-SA"/>
              </w:rPr>
              <w:t xml:space="preserve"> к прошлому году </w:t>
            </w:r>
            <w:r>
              <w:rPr>
                <w:sz w:val="28"/>
                <w:szCs w:val="28"/>
                <w:lang w:eastAsia="ar-SA"/>
              </w:rPr>
              <w:t>показал следующее: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Среднемесячная заработная плата по учреждению по отношению к 2022 году увеличилась на 14,91 %, и составила 47 677 руб. 61 коп.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- по должности </w:t>
            </w:r>
            <w:r>
              <w:rPr>
                <w:b/>
                <w:sz w:val="28"/>
                <w:szCs w:val="28"/>
                <w:lang w:eastAsia="ar-SA"/>
              </w:rPr>
              <w:t>«руководитель»</w:t>
            </w:r>
            <w:r>
              <w:rPr>
                <w:sz w:val="28"/>
                <w:szCs w:val="28"/>
                <w:lang w:eastAsia="ar-SA"/>
              </w:rPr>
              <w:t xml:space="preserve"> фактически среднемесячная заработная плата за 2023 год составила 98 174 руб. 17 коп., по отношению к среднемесячной заработной плате за 2022 год уменьшилась, снижение уровня заработной платы связано с тем, что руководитель в течении 2023 года находилась на больничном листе (60 календарных дней), соответственно оплата пособия по временной нетрудоспособности прошла по программе «Прямые выплаты», через Социальный фонд РФ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по должности </w:t>
            </w:r>
            <w:r>
              <w:rPr>
                <w:b/>
                <w:sz w:val="28"/>
                <w:szCs w:val="28"/>
                <w:lang w:eastAsia="ar-SA"/>
              </w:rPr>
              <w:t>«заместитель руководителя»</w:t>
            </w:r>
            <w:r>
              <w:rPr>
                <w:sz w:val="28"/>
                <w:szCs w:val="28"/>
                <w:lang w:eastAsia="ar-SA"/>
              </w:rPr>
              <w:t xml:space="preserve"> фактически среднемесячная заработная плата за 2023 год составила 79 909 руб. 17 коп., по отношению к среднемесячной заработной плате за 2022 год уменьшилась, снижение уровня заработной платы связано с тем, что в 2022 году заместитель руководителя исполнял обязанности руководителя до июля 2022 года включительно, на время отпуска по уходу за ребенком.  Оплата труда заместителю, производилась с учетом дополнительных выплат за исполнение обязанностей руководителя.</w:t>
            </w:r>
          </w:p>
          <w:p>
            <w:pPr>
              <w:pStyle w:val="Normal"/>
              <w:suppressAutoHyphens w:val="true"/>
              <w:ind w:firstLine="743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Увеличение расходов на оплату труда в 2023 году по отношению к 2022 году, и как следствие увеличение среднемесячной заработной платы, обусловлено изменением следующих показателей: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с 1 января 2022 года минимальный размер оплаты труда в соответствии с федеральным законом Российской Федерации от 06 декабря 2021 года № 406-ФЗ «О внесении изменения в статью 1 Федерального закона «О минимальном размере оплаты труда» составляет 13 890 рублей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с 1 июня 2022 года минимальный размер оплаты труда в соответствии с Постановлением Правительства Российской Федерации от 28 мая 2022 года № 973 об увеличении минимального размера оплаты труда с 1 июня 2022 года на 10%, МРОТ составил 15 279 рублей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с 1 января 2023 года минимальный размер оплаты труда в соответствии с федеральным законом Российской Федерации от 19 декабря 2022 года № 522-ФЗ «О внесении изменения в статью 1 Федерального закона «О минимальном размере оплаты труда» составляет 16 242 рубля.</w:t>
            </w:r>
          </w:p>
          <w:p>
            <w:pPr>
              <w:pStyle w:val="Normal"/>
              <w:suppressAutoHyphens w:val="true"/>
              <w:ind w:firstLine="709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Увеличение оплаты труда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709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Распоряжение Главы Республики Карелия от 29 сентября 2023 года № 419-р «увеличение оплаты труда работников с 01 октября 2023 года на 10,0 процентов».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5"/>
              <w:gridCol w:w="1359"/>
              <w:gridCol w:w="1728"/>
              <w:gridCol w:w="1558"/>
            </w:tblGrid>
            <w:tr>
              <w:trPr>
                <w:trHeight w:val="405" w:hRule="atLeast"/>
              </w:trPr>
              <w:tc>
                <w:tcPr>
                  <w:tcW w:w="4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РОТ с 01.01.2022 года</w:t>
                  </w:r>
                </w:p>
                <w:p>
                  <w:pPr>
                    <w:pStyle w:val="Normal"/>
                    <w:suppressAutoHyphens w:val="tru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РОТ с 01.06.2022 года</w:t>
                  </w:r>
                </w:p>
                <w:p>
                  <w:pPr>
                    <w:pStyle w:val="Normal"/>
                    <w:suppressAutoHyphens w:val="tru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РОТ с 01.01.2023 года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 890,00 15 279,00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 242,0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,36%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оплаты труда с 01.10.2023 года (индексация окладов)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%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ме того, увеличение среднемесячной заработной платы в 2023 году по отношению к среднемесячной заработной плате 2022 года связано с неполной укомплектованностью штата, перераспределения функций по вакантным должностям учреждения на специалистов учреждения, и соответственно дополнительными выплатами компенсационного характера (совмещение должностей, расширение зоны обслуживания, увеличения объема работы)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уровень соотношения среднемесячной заработной платы руководителя учреждения и среднемесячной заработной платы сотрудников 2,11 при предельном установленном уровне 6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уровень соотношения среднемесячной заработной платы заместителя руководителя учреждения и среднемесячной заработной платы сотрудников 1,72, при предельном установленном уровне 5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б уровне заработной платы работников учреждения за  2023 г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и работников учреждений бюджетной сферы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тная численность работников на отчётную дату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о штатных единиц на отчётную дату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 на отчётную дату, чел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численность работников за отчётный период*, чел.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еднемесячная заработная плата </w:t>
            </w:r>
            <w:r>
              <w:rPr>
                <w:color w:val="FF0000"/>
              </w:rPr>
              <w:t>за 2023 год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Справочно: среднемесячная заработная плата </w:t>
            </w:r>
            <w:r>
              <w:rPr>
                <w:i/>
                <w:iCs/>
                <w:color w:val="FF0000"/>
                <w:sz w:val="22"/>
                <w:szCs w:val="22"/>
              </w:rPr>
              <w:t>за 2022 год</w:t>
            </w:r>
            <w:r>
              <w:rPr>
                <w:i/>
                <w:iCs/>
                <w:sz w:val="22"/>
                <w:szCs w:val="22"/>
              </w:rPr>
              <w:t xml:space="preserve"> , руб./мес.</w:t>
            </w:r>
          </w:p>
        </w:tc>
      </w:tr>
      <w:tr>
        <w:trPr>
          <w:trHeight w:val="27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ес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темп роста к заработной плате </w:t>
            </w:r>
            <w:r>
              <w:rPr>
                <w:i/>
                <w:iCs/>
                <w:color w:val="FF0000"/>
                <w:sz w:val="22"/>
                <w:szCs w:val="22"/>
              </w:rPr>
              <w:t>за 2022 год</w:t>
            </w:r>
            <w:r>
              <w:rPr>
                <w:i/>
                <w:iCs/>
                <w:sz w:val="22"/>
                <w:szCs w:val="22"/>
              </w:rPr>
              <w:t xml:space="preserve">, % 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учреждению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91,5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83,7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81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70,2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677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1%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492,23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1.1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учрежде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174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,52%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026,96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1.2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руководител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909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,46%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55,83</w:t>
            </w:r>
          </w:p>
        </w:tc>
      </w:tr>
      <w:tr>
        <w:trPr>
          <w:trHeight w:val="94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1.3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й административно-управленческий персонал (начальники/заведующие  отделов/отделений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2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6%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33,19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1.4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дагогические работники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153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9%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 972,08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1.5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й основной персона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642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1%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19,88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1.6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помогательный персона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447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1%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13,86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материально – технической баз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Основные характеристики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Территория учреждения в г. Сегеже составляет 6439 кв.м.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На территории учреждении имеются два здания, находящихся в оперативном управлении.    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По периметру учреждения установлен 2-метровый железный забор (имеются калитка, въездные ворота  и запасные пожарные ворота). </w:t>
      </w:r>
    </w:p>
    <w:p>
      <w:pPr>
        <w:pStyle w:val="Normal"/>
        <w:ind w:firstLine="709"/>
        <w:jc w:val="both"/>
        <w:rPr>
          <w:rFonts w:eastAsia="Calibri"/>
          <w:szCs w:val="28"/>
          <w:u w:val="single"/>
          <w:lang w:eastAsia="en-US"/>
        </w:rPr>
      </w:pPr>
      <w:r>
        <w:rPr>
          <w:rFonts w:eastAsia="Calibri"/>
          <w:szCs w:val="28"/>
          <w:u w:val="single"/>
          <w:lang w:eastAsia="en-US"/>
        </w:rPr>
        <w:t>Здание по адресу: РК,  г. Сегежа, ул. Гагарина, дом 15А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сновные характеристики: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строено в 1958 году;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ва этажа;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щая площадь здания 815,0 кв.м.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/>
          <w:color w:val="000000"/>
          <w:szCs w:val="28"/>
        </w:rPr>
        <w:t xml:space="preserve">стены здания кирпичные, перекрытия железобетонные, фундамент </w:t>
      </w:r>
      <w:r>
        <w:rPr>
          <w:rFonts w:eastAsia="Calibri"/>
          <w:szCs w:val="28"/>
        </w:rPr>
        <w:t>ленточный бутовый;</w:t>
      </w:r>
      <w:r>
        <w:rPr>
          <w:rFonts w:eastAsia="Calibri"/>
          <w:color w:val="000000"/>
          <w:szCs w:val="28"/>
        </w:rPr>
        <w:t xml:space="preserve">  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стропильная система из дерев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/>
          <w:szCs w:val="28"/>
        </w:rPr>
        <w:t xml:space="preserve">степень огнестойкости </w:t>
      </w:r>
      <w:r>
        <w:rPr>
          <w:rFonts w:eastAsia="Calibri"/>
          <w:szCs w:val="28"/>
          <w:lang w:val="en-US"/>
        </w:rPr>
        <w:t>III</w:t>
      </w:r>
      <w:r>
        <w:rPr>
          <w:rFonts w:eastAsia="Calibri"/>
          <w:szCs w:val="28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тепло-водоснабжение и канализация  центральные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/>
          <w:szCs w:val="28"/>
        </w:rPr>
        <w:t>в здании 59 пластиковых оконных блок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/>
          <w:szCs w:val="28"/>
          <w:lang w:eastAsia="en-US"/>
        </w:rPr>
        <w:t>по периметру учреждения</w:t>
      </w:r>
      <w:r>
        <w:rPr>
          <w:rFonts w:eastAsia="Calibri"/>
          <w:szCs w:val="28"/>
        </w:rPr>
        <w:t xml:space="preserve"> имеется металлическое ограждение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меется система видеонаблюдения;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на территории имеется спортивная площадка, детская площадка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u w:val="single"/>
          <w:lang w:eastAsia="en-US"/>
        </w:rPr>
        <w:t xml:space="preserve">Здание по адресу: РК, г. Сегежа, ул. Гагарина, дом 13А 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сновные характеристики:</w:t>
      </w:r>
    </w:p>
    <w:p>
      <w:pPr>
        <w:pStyle w:val="Normal"/>
        <w:numPr>
          <w:ilvl w:val="0"/>
          <w:numId w:val="23"/>
        </w:numPr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строено в 1954 году;</w:t>
      </w:r>
    </w:p>
    <w:p>
      <w:pPr>
        <w:pStyle w:val="Normal"/>
        <w:numPr>
          <w:ilvl w:val="0"/>
          <w:numId w:val="23"/>
        </w:numPr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ва этажа;</w:t>
      </w:r>
    </w:p>
    <w:p>
      <w:pPr>
        <w:pStyle w:val="Normal"/>
        <w:numPr>
          <w:ilvl w:val="0"/>
          <w:numId w:val="23"/>
        </w:numPr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щая площадь здания 514,6 кв.м.;</w:t>
      </w:r>
    </w:p>
    <w:p>
      <w:pPr>
        <w:pStyle w:val="Normal"/>
        <w:numPr>
          <w:ilvl w:val="0"/>
          <w:numId w:val="23"/>
        </w:numPr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стены здания кирпичные, перекрытия железобетонные, фундамент ленточный бутовый; </w:t>
      </w:r>
    </w:p>
    <w:p>
      <w:pPr>
        <w:pStyle w:val="Normal"/>
        <w:numPr>
          <w:ilvl w:val="0"/>
          <w:numId w:val="23"/>
        </w:numPr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тропильная система из дерева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eastAsia="Calibri"/>
          <w:szCs w:val="28"/>
        </w:rPr>
        <w:t xml:space="preserve">степень огнестойкости </w:t>
      </w:r>
      <w:r>
        <w:rPr>
          <w:rFonts w:eastAsia="Calibri"/>
          <w:szCs w:val="28"/>
          <w:lang w:val="en-US"/>
        </w:rPr>
        <w:t>III</w:t>
      </w:r>
      <w:r>
        <w:rPr>
          <w:rFonts w:eastAsia="Calibri"/>
          <w:szCs w:val="28"/>
        </w:rPr>
        <w:t>;</w:t>
      </w:r>
    </w:p>
    <w:p>
      <w:pPr>
        <w:pStyle w:val="Normal"/>
        <w:numPr>
          <w:ilvl w:val="0"/>
          <w:numId w:val="23"/>
        </w:numPr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тепло-водоснабжение и канализация  центральные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eastAsia="Calibri"/>
          <w:szCs w:val="28"/>
        </w:rPr>
        <w:t>в здании 50 пластиковых оконных блоков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Учреждение имеет </w:t>
      </w:r>
      <w:r>
        <w:rPr>
          <w:rFonts w:eastAsia="Calibri"/>
          <w:b/>
          <w:i/>
          <w:szCs w:val="28"/>
          <w:lang w:eastAsia="en-US"/>
        </w:rPr>
        <w:t>подразделение в г. Беломорске</w:t>
      </w:r>
      <w:r>
        <w:rPr>
          <w:rFonts w:eastAsia="Calibri"/>
          <w:b/>
          <w:szCs w:val="28"/>
          <w:lang w:eastAsia="en-US"/>
        </w:rPr>
        <w:t>.</w:t>
      </w:r>
      <w:r>
        <w:rPr>
          <w:rFonts w:eastAsia="Calibri"/>
          <w:szCs w:val="28"/>
          <w:lang w:eastAsia="en-US"/>
        </w:rPr>
        <w:t xml:space="preserve"> Территория учреждения в г. Беломорске составляет 4820 кв.м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На территории имеется здание, находящееся в оперативном управлении</w:t>
      </w:r>
      <w:r>
        <w:rPr>
          <w:rFonts w:eastAsia="Calibri"/>
          <w:szCs w:val="28"/>
        </w:rPr>
        <w:t xml:space="preserve">, по адресу: </w:t>
      </w:r>
      <w:r>
        <w:rPr>
          <w:rFonts w:eastAsia="Calibri"/>
          <w:szCs w:val="28"/>
          <w:u w:val="single"/>
        </w:rPr>
        <w:t xml:space="preserve">РК, г. Беломорск, </w:t>
      </w:r>
    </w:p>
    <w:p>
      <w:pPr>
        <w:pStyle w:val="Normal"/>
        <w:ind w:firstLine="709"/>
        <w:jc w:val="both"/>
        <w:rPr>
          <w:rFonts w:eastAsia="Calibri"/>
          <w:szCs w:val="28"/>
          <w:u w:val="single"/>
        </w:rPr>
      </w:pPr>
      <w:r>
        <w:rPr>
          <w:rFonts w:eastAsia="Calibri"/>
          <w:szCs w:val="28"/>
          <w:u w:val="single"/>
        </w:rPr>
        <w:t>ул. Строительная, дом 19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сновные характеристики:</w:t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строено в 1966 году;</w:t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ва этаж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Calibri"/>
          <w:szCs w:val="28"/>
          <w:lang w:eastAsia="en-US"/>
        </w:rPr>
        <w:t>общая площадь здания 570,3 кв.м.;</w:t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тены здания кирпичные, перекрытия железобетонные, фундамент ленточный бутовый;</w:t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тропильная система из дерев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Calibri"/>
          <w:szCs w:val="28"/>
        </w:rPr>
        <w:t xml:space="preserve">степень огнестойкости </w:t>
      </w:r>
      <w:r>
        <w:rPr>
          <w:rFonts w:eastAsia="Calibri"/>
          <w:szCs w:val="28"/>
          <w:lang w:val="en-US"/>
        </w:rPr>
        <w:t>III</w:t>
      </w:r>
      <w:r>
        <w:rPr>
          <w:rFonts w:eastAsia="Calibri"/>
          <w:szCs w:val="28"/>
        </w:rPr>
        <w:t>;</w:t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тепло-водоснабжение и канализация центральные;</w:t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сего в здании 40 пластиковых оконных блок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Calibri"/>
          <w:szCs w:val="28"/>
          <w:lang w:eastAsia="en-US"/>
        </w:rPr>
        <w:t>по периметру учреждения</w:t>
      </w:r>
      <w:r>
        <w:rPr>
          <w:rFonts w:eastAsia="Calibri"/>
          <w:szCs w:val="28"/>
        </w:rPr>
        <w:t xml:space="preserve"> имеется металлическое ограждение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меется система видеонаблюдения;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szCs w:val="28"/>
        </w:rPr>
      </w:pPr>
      <w:r>
        <w:rPr>
          <w:rFonts w:eastAsia="Calibri"/>
          <w:szCs w:val="28"/>
        </w:rPr>
        <w:t>на территории имеется спортивная площадка, волейбольная площадка, детская площадка.</w:t>
      </w:r>
      <w:r>
        <w:rPr>
          <w:rFonts w:eastAsia="Calibri"/>
          <w:szCs w:val="28"/>
          <w:lang w:eastAsia="en-US"/>
        </w:rPr>
        <w:t xml:space="preserve">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по улучшению МТБ (ремонты, приобретение оборудования, прочие)</w:t>
      </w:r>
    </w:p>
    <w:tbl>
      <w:tblPr>
        <w:tblW w:w="7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915"/>
      </w:tblGrid>
      <w:tr>
        <w:trPr>
          <w:trHeight w:val="419" w:hRule="atLeast"/>
        </w:trPr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улучшению материально- технической базы</w:t>
            </w:r>
          </w:p>
        </w:tc>
      </w:tr>
      <w:tr>
        <w:trPr>
          <w:trHeight w:val="41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израсходованных средств</w:t>
            </w:r>
          </w:p>
        </w:tc>
      </w:tr>
      <w:tr>
        <w:trPr>
          <w:trHeight w:val="41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мягкой и корпусной мебели в воспитательные групп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3 660,00 рублей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компьютерной и оргтехники (3 ноутбука, МФУ)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>
                <w:bCs/>
              </w:rPr>
              <w:t xml:space="preserve">229 997,00 рублей 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аботы пищеблока в подразделении г. Беломорска приобретены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олодильник</w:t>
            </w:r>
            <w:r>
              <w:rPr>
                <w:lang w:val="en-US"/>
              </w:rPr>
              <w:t xml:space="preserve"> </w:t>
            </w:r>
            <w:r>
              <w:rPr/>
              <w:t>«</w:t>
            </w:r>
            <w:r>
              <w:rPr>
                <w:lang w:val="en-US"/>
              </w:rPr>
              <w:t>Aceline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донагреватель «Термекс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bCs/>
              </w:rPr>
            </w:pPr>
            <w:r>
              <w:rPr>
                <w:bCs/>
              </w:rPr>
              <w:t>402885,40 рублей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bCs/>
              </w:rPr>
            </w:pPr>
            <w:r>
              <w:rPr>
                <w:bCs/>
              </w:rPr>
              <w:t>15999,00 рублей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bCs/>
              </w:rPr>
            </w:pPr>
            <w:r>
              <w:rPr>
                <w:bCs/>
              </w:rPr>
              <w:t>5399,00 рублей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187 940,40 руб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ивлечении внебюджетных источников, в том числе в рамках проектной деятельности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В рамках благотворительных пожертвований приобретено:                                                                                                                   </w:t>
      </w:r>
    </w:p>
    <w:tbl>
      <w:tblPr>
        <w:tblW w:w="10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80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влеченные средства (руб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сходы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333333"/>
              </w:rPr>
              <w:t>ООО «ЕвроСибэнерго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6000,0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6784,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иобретено:</w:t>
            </w:r>
          </w:p>
          <w:p>
            <w:pPr>
              <w:pStyle w:val="Normal"/>
              <w:rPr/>
            </w:pPr>
            <w:r>
              <w:rPr/>
              <w:t>Одеяло – 16 шт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душка – 16 шт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лаготворительный фонд Владимира Потанин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9443,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гровое оборудование, проведение мероприятий: игротехнические тренин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Итого: </w:t>
            </w:r>
            <w:r>
              <w:rPr>
                <w:b/>
                <w:color w:val="333333"/>
              </w:rPr>
              <w:t>772227,00 рубле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</w:tbl>
    <w:p>
      <w:pPr>
        <w:pStyle w:val="Style17"/>
        <w:numPr>
          <w:ilvl w:val="0"/>
          <w:numId w:val="16"/>
        </w:numPr>
        <w:tabs>
          <w:tab w:val="clear" w:pos="708"/>
          <w:tab w:val="left" w:pos="695" w:leader="none"/>
        </w:tabs>
        <w:spacing w:lineRule="exact" w:line="3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bidi="ar-SA"/>
        </w:rPr>
        <w:t>Наличие предписаний</w:t>
      </w:r>
      <w:r>
        <w:rPr>
          <w:b/>
          <w:sz w:val="28"/>
          <w:szCs w:val="28"/>
        </w:rPr>
        <w:t xml:space="preserve"> надзорных </w:t>
      </w:r>
      <w:r>
        <w:rPr>
          <w:b/>
          <w:spacing w:val="-1"/>
          <w:sz w:val="28"/>
          <w:szCs w:val="28"/>
        </w:rPr>
        <w:t>органов и планы устранения выявленных нарушений</w:t>
      </w:r>
    </w:p>
    <w:p>
      <w:pPr>
        <w:pStyle w:val="Style17"/>
        <w:tabs>
          <w:tab w:val="clear" w:pos="708"/>
          <w:tab w:val="left" w:pos="695" w:leader="none"/>
        </w:tabs>
        <w:spacing w:lineRule="exact" w:line="321"/>
        <w:ind w:left="0" w:hanging="0"/>
        <w:rPr/>
      </w:pPr>
      <w:r>
        <w:rPr/>
        <w:t>В таблице представлены предписания, нарушения с указанием органа вы</w:t>
      </w:r>
      <w:r>
        <w:rPr>
          <w:sz w:val="24"/>
          <w:szCs w:val="24"/>
        </w:rPr>
        <w:t xml:space="preserve"> выписавшего предписание, сроками и планом по устранению данных предписаний. 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3305"/>
        <w:gridCol w:w="3657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firstLine="15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именование органа, выписавшего предписание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firstLine="15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едписание, нарушение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firstLine="15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роки, планы устранения предписания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надзорной деятельности и профилактической работы по Беломорскому и Сегежскому районам ГУ МЧС России по Р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лановая выездная проверка соблюдения требований пожарной безопасност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писание об устранении нарушений обязательных требований пожарной безопасности от 15.02. 2023 № 2/1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Нарушение п. 30, п. 43, п. 54, п. 320 ППРРФ: </w:t>
            </w:r>
            <w:r>
              <w:rPr>
                <w:rFonts w:eastAsia="Calibri"/>
                <w:sz w:val="22"/>
                <w:szCs w:val="22"/>
                <w:lang w:eastAsia="en-US"/>
              </w:rPr>
              <w:t>отсутствует техническая документация на оборудование систем противопожарной защиты,</w:t>
            </w:r>
            <w:r>
              <w:rPr>
                <w:sz w:val="22"/>
                <w:szCs w:val="22"/>
              </w:rPr>
              <w:t xml:space="preserve"> не проведены работы по очистке вентиляционных камер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ст.4 ч.4, ст.6 ч.1 № 123- ФЗ -  уровень звука, исполнение кабелей и проводов не соответствует требованиям противопожарной защи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п.5.12 СП 484.1311.500.2020:  отсутствует раздельная передача сигнала о пожаре, неисправности состояния технических средств пожарной сигнал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ое помещение не оборудовано АПС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исполнения – 01.01. 2024 г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анные нарушения будут устранены в случае монтажа и приведения в соответствие с требованиями № 123- ФЗ системы автоматической пожарной сигнализации и оповещения людей о пожаре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рушения будут устранены при условии финансир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56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56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56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56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56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56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рриториальный отдел Управления Федеральной службы по надзору в сфере защиты прав потребителей и благополучия человека по Республике Карелия в Сегежском, Беломорском, Кемском и Лоухском районах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ая выездная проверка по соблюдению обязательных требований законодательства Российской Федерации в сфере обеспечения санитарно-эпидемиологического благополучия населения, а также технических регламент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егеж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писание об устранении выявленных нарушений обязательных требований от 05.04. 2023 №21/21, от 06.04. 2023 №22/21 г. Сегеж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писание об устранении выявленных нарушений обязательных требований от 17.04. 2023 №9 г. Беломорск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обеспечено выполнение п.1.8. п.2.5.3. СП 2.4.3648-20 – отделка полов в группе и стен лестничного прохода, п.2.5.1СП 2.4.3648-20, входные двери в спальные комнаты имеют повреждения и дыры в результате демонтажа замков, п.2.4.11 СП 2.4.3648-20 - туалетные кабинки не оборудованы дверями в г. Беломорске п.2.5.2.СП 2.4.3648-20 -трещины и дефекты на полу и стенах в помещениях Устранение дефектов линолеума в раздевалке 2-ой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группы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рушение периодичности обеспечения  производственного контроля с лабораторными исследованиями и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испытаниями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рушение п. 4.6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анПиН 2.3/2.4.3590-20. Нарушение п. 2.4.6.2 СП 2.4.3648-20. Обеспечить наличие инвентаря, используемого для раздачи и порционирования блюд, с мерными метками объема в литрах и (или)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миллилитрах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рушение п. 4.6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анПиН 2.3/2.4.3590-20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еспечение нанесения полной маркировки дезинфицирующего раствора (название средства, его концентрация, дата приготовления, предельного срока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годности). 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рушение п. 2.5.2 СП 2.4.3648-20. Устранение дефектов линолеума в раздевалке 2-ой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группы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рушение требования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V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таблицы 6.18 СанПиН 1.2.3685-21. Обеспечение условий для мытья кухонной посуды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700" w:leader="none"/>
              </w:tabs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700" w:leader="none"/>
              </w:tabs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700" w:leader="none"/>
              </w:tabs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700" w:leader="none"/>
              </w:tabs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700" w:leader="none"/>
              </w:tabs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исполнения - 01.09. 2023</w:t>
            </w:r>
          </w:p>
          <w:p>
            <w:pPr>
              <w:pStyle w:val="Normal"/>
              <w:tabs>
                <w:tab w:val="clear" w:pos="708"/>
                <w:tab w:val="left" w:pos="4700" w:leader="none"/>
              </w:tabs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700" w:leader="none"/>
              </w:tabs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700" w:leader="none"/>
              </w:tabs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исполнения - 01.04.2024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еются коммерческие предложения и сметы. Нарушения будут устранены при условии финансирования.</w:t>
            </w:r>
          </w:p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струментальные исследования по программе производственного контроля осуществляются в соответствии с действующими требованиями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делан запрос в ООО «Дом +» на поставку инвентаря с мерными метками объема в литрах и (или) миллилитрах для раздачи и порционирования блюд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рушение устранено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еется коммерческое предложение и смета. Нарушение будет устранено при условии финансировани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надзорной деятельности и профилактической работы по Беломорскому и Сегежскому районам ГУ МЧС России по РК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лановая выездная проверка соблюдения требований пожарной 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. Сегеж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дписание об устранении нарушений обязательных требований пожарной безопасности от 16.02. 2023 № 6/1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закон № 123-ФЗ от 22.07. 2008 г., часть 4 статьи 4, 6 , ст. 82-2, ст.83, ст.84, ст. 86 - о соблюдении требований к путям эвакуации по лестнице, предназначенной для эвакуации людей; о наличии двух эвак-х выходов на этажах зданий. 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-ие Правительства РФ от 16.09. 2020 г. №1479 "Об утверждении правил противопожарного режима в РФ" п. 6, п.12, п. 14., п.17, п.23 - истек срок эксплуатации средств индивидуальной защиты, не обеспечен 2-й эвакуационный выход из компьютерного класс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исполнения – 01.12. 2023 г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правлено письмо-претензия в адрес ООО "Адванта" от 16.03. 2023 №124/1 об устранении допущенных нарушений в ходе проведения ремонтных работ. Направлено письмо-претензия в адрес ООО "Шустин групп" от 29.03. 2023 №154/1 об устранении выявленных недостатков по ранее выполненным ремонтным работам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яются ремонтно-отделочные работы за счет финансовых средств ООО «Шустин групп», исполнителя работ по благоустройству помещений.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атура Беломорского райо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соблюдения требований законодательства в сфере социального обслуживания. 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законодательства при организации питания несовершеннолетних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т 27.11. 2023 г. № 7-20-2023/Прдп 241-23-20860002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рушения П.16 Правил организации деятельности организаций социального обслуживания, их структурных подразделений, утвержденных Приказом Минтруда России от 24.11.2014 г. № 940-н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лановая проверка соблюдения законодательства о пожарной безопасности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б устранении нарушений законодательства о пожарной безопасности от 27.12. 2023 г. № 7-20-2023/Прдп 278-23-20860002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рушение п. 43 ППРРФ - не проведены работы по очистке вентиляционных камер с составлением соответствующего акт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рушение п. 54 ППРРФ - Отсутствует техническая документация на оборудование систем противопожарной защиты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рушение ст.4 ч.4, ст.6 ч.1 № 123- ФЗ -  уровень звука СОУЭ не соответствует требованиям пожарной безопасности в некоторых помещениях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рушение ст.4 ч.4, ст.6 ч.1 № 123- ФЗ допущена совместная прокладка кабельных линий систем противопожарной защиты с другими кабелями и проводами в одном короб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рушение ст.4 ч.4, ст.6 ч.1 № 123- ФЗ - выбор вида и исполнения кабелей и проводов систем противопожарной защиты для здания и класса функционирований пожарной опасности Ф 1.1 не соответствует требованиям пожарной безопасност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рушение ст.4 ч.4, ст.6 ч.1 № 123- ФЗ - чердачное помещение не оборудовано установками автоматической пожарной сигнализации с дублированием сигнала о срабатывании на пульт подразделения пожарной охраны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рушение п. 5.12 СП 484.1311.500.2020 - отсутствует раздельная передача сигнала о пожаре, неисправности, состоянии технических средств автоматической установки пожарной сигнализации в помещения персонала ведущего круглосуточное дежурство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рушение ст.4 ч.4, ст.6 ч.1 № 123- ФЗ - питание электроприемников систем противопожарной защиты осуществляется не от ПЭСПЗ, самостоятельного НКУ, имеющего отличительную окраску фасадной части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рушение ч.2 ст.82 № 123 – ФЗ - отсутствует подтверждение работоспособности кабельных линий системы противопожарной защиты в условиях пожара в течение времени, необходимого для выполнения их функций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исполнения – 27.12. 2023 г.</w:t>
            </w:r>
          </w:p>
          <w:p>
            <w:pPr>
              <w:pStyle w:val="Normal"/>
              <w:tabs>
                <w:tab w:val="clear" w:pos="708"/>
                <w:tab w:val="left" w:pos="4700" w:leader="none"/>
              </w:tabs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илен контроль за качеством принимаемой продукции. </w:t>
            </w:r>
          </w:p>
          <w:p>
            <w:pPr>
              <w:pStyle w:val="Normal"/>
              <w:tabs>
                <w:tab w:val="clear" w:pos="708"/>
                <w:tab w:val="left" w:pos="4700" w:leader="none"/>
              </w:tabs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вный сотрудник привлечен к дисциплинарной ответственности.</w:t>
            </w:r>
          </w:p>
          <w:p>
            <w:pPr>
              <w:pStyle w:val="Normal"/>
              <w:tabs>
                <w:tab w:val="clear" w:pos="708"/>
                <w:tab w:val="left" w:pos="4700" w:leader="none"/>
              </w:tabs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вет на представление в прокуратуру Беломорского района направлен 26.12. 2023 г.</w:t>
            </w:r>
          </w:p>
          <w:p>
            <w:pPr>
              <w:pStyle w:val="Normal"/>
              <w:tabs>
                <w:tab w:val="clear" w:pos="708"/>
                <w:tab w:val="left" w:pos="4700" w:leader="none"/>
              </w:tabs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П «Жилфонд» определена стоимость работ по очистке вентиляционных камер от горючих отходов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нное нарушение будет устранено в случае  монтажа и приведения в соответствие с требованиями № 123- ФЗ системы автоматической пожарной сигнализации и оповещения людей о пожар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нное нарушение будет устранено в случае  монтажа и приведения в соответствие с требованиями № 123- ФЗ системы автоматической пожарной сигнализации и оповещения людей о пожар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нное нарушение будет устранено в случае  монтажа и приведения в соответствие с требованиями № 123- ФЗ системы автоматической пожарной сигнализации и оповещения людей о пожар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нное нарушение будет устранено в случае  монтажа и приведения в соответствие с требованиями № 123- ФЗ системы автоматической пожарной сигнализации и оповещения людей о пожар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нное нарушение будет устранено в случае  монтажа и приведения в соответствие с требованиями № 123- ФЗ системы автоматической пожарной сигнализации и оповещения людей о пожар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нное нарушение будет устранено в случае  монтажа и приведения в соответствие с требованиями № 123- ФЗ системы автоматической пожарной сигнализации и оповещения людей о пожар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нное нарушение будет устранено в случае  монтажа и приведения в соответствие с требованиями № 123- ФЗ системы автоматической пожарной сигнализации и оповещения людей о пожар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нное нарушение будет устранено в случае  монтажа и приведения в соответствие с требованиями № 123- ФЗ системы автоматической пожарной сигнализации и оповещения людей о пожа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финансирования планируется проведение мероприятий,   необходим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устранения вышеуказанных нарушений.   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Сегежского муниципального района, органы опеки и попечительств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условий жизни несовершеннолетних подопечных, соблюдения опекуном прав и законных интересов несовершеннолетних подопечных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Нарушение ч.2. ст.2 Федерального закона от 24.06. 1999 г. № 120 – ФЗ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т проверки от 21.12. 2023 г. № 12.59-1424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После оформления правопреемства и замены взыскателя с отца н/л Висич К.В. на учреждение в июле 2023 г., исполнительный лист не направлен в ОСП по Сегежскому району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С даты помещения под надзор Висич К.В. не получал денежные средства на личные нужды до лишения обоих родителей родительских прав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 В личном деле нет выписки на момент проверки о поступлении денежных средств на счет н/л Висич К.В., открытый в декабре 2023 г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76" w:before="0" w:after="240"/>
              <w:textAlignment w:val="baseline"/>
              <w:outlineLvl w:val="1"/>
              <w:rPr>
                <w:rFonts w:eastAsia="Calibri"/>
                <w:bCs/>
                <w:color w:val="444444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444444"/>
                <w:sz w:val="22"/>
                <w:szCs w:val="22"/>
                <w:lang w:eastAsia="en-US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исполнения – 27.12.2023 год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700" w:leader="none"/>
              </w:tabs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данным фактам в администрацию Сегежского муниципального района направлен ответ 26.12. 2023 г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рушения исправлены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695" w:leader="none"/>
        </w:tabs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Анализ потребления энергоресурсов, мероприятия по повышению энергоэффективности</w:t>
      </w:r>
    </w:p>
    <w:p>
      <w:pPr>
        <w:pStyle w:val="Style17"/>
        <w:tabs>
          <w:tab w:val="clear" w:pos="708"/>
          <w:tab w:val="left" w:pos="695" w:leader="none"/>
        </w:tabs>
        <w:ind w:left="1069" w:hanging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На основании договора с СРО НП «Санкт-Петербургский Центр Энергосбережения и Энергоэффективности «ПетербургЭнергоАудит» в августе 2018 г. оформлен Энергетический паспорт рег. № 736-ЭП-088-18/СРО-Э-034 потребителя энергетических ресурсов.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12"/>
        <w:gridCol w:w="1572"/>
        <w:gridCol w:w="1804"/>
        <w:gridCol w:w="1840"/>
        <w:gridCol w:w="1756"/>
      </w:tblGrid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За 2022 год</w:t>
            </w:r>
          </w:p>
        </w:tc>
      </w:tr>
      <w:tr>
        <w:trPr/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ическая энергия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пловая энергия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, кВт*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риф, 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7" w:hanging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Затраты, руб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, Гка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риф, руб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траты, руб.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441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7645,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9,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07,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47404,1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12"/>
        <w:gridCol w:w="1589"/>
        <w:gridCol w:w="1804"/>
        <w:gridCol w:w="1840"/>
        <w:gridCol w:w="1756"/>
      </w:tblGrid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За 2023 год</w:t>
            </w:r>
          </w:p>
        </w:tc>
      </w:tr>
      <w:tr>
        <w:trPr/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ическая энергия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пловая энергия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, кВт*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риф, 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траты, руб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, Гка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риф, руб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траты, руб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97333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5748,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5,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69,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63965,7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лонения затрат на электроэнергию,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лонения затрат на теплоэнергию, 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897,04/ на 3% меньш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3 438,40/ на 10% меньше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меньшение расхода электроэнергии и тепловой энергии связано с усилением контроля за расходом электроэнергии и теплоэнергии в межсезонные периоды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7"/>
        <w:tabs>
          <w:tab w:val="clear" w:pos="708"/>
          <w:tab w:val="left" w:pos="695" w:leader="none"/>
        </w:tabs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11. Обеспечение доступности объектов и услуг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В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рамках Государственной программы Республики Карелия «Доступная среда в Республике Карелия» на 2016-2020 годы в 2018 году созданы условия для организации массовых мероприятий с участием граждан с ограниченными возможностями здоровья в 2-х зданиях учреждения (входная зона и санузлы в 2 –х зданиях, музыкальный зал в здании отделения социальной реабилитации в стационарной форме).</w:t>
      </w:r>
    </w:p>
    <w:p>
      <w:pPr>
        <w:pStyle w:val="Style17"/>
        <w:tabs>
          <w:tab w:val="clear" w:pos="708"/>
          <w:tab w:val="left" w:pos="695" w:leader="none"/>
        </w:tabs>
        <w:ind w:left="0" w:firstLine="709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Паспорта доступности объектов ГБУ СО РК «Центр помощи детям №5» актуальны: </w:t>
      </w:r>
    </w:p>
    <w:p>
      <w:pPr>
        <w:pStyle w:val="Style17"/>
        <w:tabs>
          <w:tab w:val="clear" w:pos="708"/>
          <w:tab w:val="left" w:pos="695" w:leader="none"/>
        </w:tabs>
        <w:ind w:left="0" w:firstLine="709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г. Сегежа, ул. Гагарина, д.15а – 2019 год</w:t>
      </w:r>
    </w:p>
    <w:p>
      <w:pPr>
        <w:pStyle w:val="Style17"/>
        <w:tabs>
          <w:tab w:val="clear" w:pos="708"/>
          <w:tab w:val="left" w:pos="695" w:leader="none"/>
        </w:tabs>
        <w:ind w:left="0" w:firstLine="709"/>
        <w:rPr/>
      </w:pPr>
      <w:r>
        <w:rPr>
          <w:spacing w:val="-4"/>
          <w:sz w:val="24"/>
          <w:szCs w:val="24"/>
        </w:rPr>
        <w:t>г. Сегежа, ул. Гагарина, д.13а – 2018 год</w:t>
      </w:r>
    </w:p>
    <w:p>
      <w:pPr>
        <w:pStyle w:val="Style17"/>
        <w:tabs>
          <w:tab w:val="clear" w:pos="708"/>
          <w:tab w:val="left" w:pos="695" w:leader="none"/>
        </w:tabs>
        <w:ind w:left="0" w:firstLine="709"/>
        <w:rPr/>
      </w:pPr>
      <w:r>
        <w:rPr>
          <w:spacing w:val="-4"/>
          <w:sz w:val="24"/>
          <w:szCs w:val="24"/>
        </w:rPr>
        <w:t>г. Беломорск, ул. Строительная, д.19 – 2022 год.</w:t>
      </w:r>
    </w:p>
    <w:p>
      <w:pPr>
        <w:pStyle w:val="Style17"/>
        <w:tabs>
          <w:tab w:val="clear" w:pos="708"/>
          <w:tab w:val="left" w:pos="695" w:leader="none"/>
        </w:tabs>
        <w:ind w:left="0" w:firstLine="709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spacing w:val="-4"/>
        </w:rPr>
        <w:t>В 2023 году мероприятия по повышению уровня доступности объектов для инвалидов и других маломобильных групп населения в учреждении не проводились.</w:t>
      </w:r>
    </w:p>
    <w:p>
      <w:pPr>
        <w:pStyle w:val="Style17"/>
        <w:tabs>
          <w:tab w:val="clear" w:pos="708"/>
          <w:tab w:val="left" w:pos="695" w:leader="none"/>
        </w:tabs>
        <w:ind w:left="36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7"/>
        <w:tabs>
          <w:tab w:val="clear" w:pos="708"/>
          <w:tab w:val="left" w:pos="695" w:leader="none"/>
        </w:tabs>
        <w:ind w:left="360" w:hanging="0"/>
        <w:jc w:val="center"/>
        <w:rPr/>
      </w:pPr>
      <w:r>
        <w:rPr>
          <w:b/>
          <w:sz w:val="28"/>
          <w:szCs w:val="28"/>
        </w:rPr>
        <w:t xml:space="preserve">12. Выполнение государственного </w:t>
      </w:r>
      <w:r>
        <w:rPr>
          <w:b/>
          <w:spacing w:val="-4"/>
          <w:sz w:val="28"/>
          <w:szCs w:val="28"/>
        </w:rPr>
        <w:t>задания</w:t>
      </w:r>
    </w:p>
    <w:p>
      <w:pPr>
        <w:pStyle w:val="Style17"/>
        <w:tabs>
          <w:tab w:val="clear" w:pos="708"/>
          <w:tab w:val="left" w:pos="695" w:leader="none"/>
        </w:tabs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Style17"/>
        <w:tabs>
          <w:tab w:val="clear" w:pos="708"/>
          <w:tab w:val="left" w:pos="695" w:leader="none"/>
        </w:tabs>
        <w:ind w:left="0" w:hanging="0"/>
        <w:rPr>
          <w:b/>
          <w:b/>
        </w:rPr>
      </w:pPr>
      <w:r>
        <w:rPr>
          <w:spacing w:val="-4"/>
          <w:sz w:val="24"/>
          <w:szCs w:val="24"/>
        </w:rPr>
        <w:t>В таблице № 7 представлены: наименование государственных услуг, проценты выполнения государственного задания и причины неисполнения государственных услуг, видов работ.</w:t>
      </w:r>
      <w:r>
        <w:rPr/>
        <w:t xml:space="preserve">    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851"/>
        <w:gridCol w:w="993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выпол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ы неисполнения</w:t>
            </w:r>
          </w:p>
        </w:tc>
      </w:tr>
      <w:tr>
        <w:trPr>
          <w:trHeight w:val="44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Содержание и воспитание детей-сирот и детей, оставшихся без попечения родителей, детей, находящихся в трудной жизненной ситуации. Дети-сироты и дети, оставшиеся без попечения родителей или законных представителей; Дети, находящиеся в трудной жизненной ситу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bCs/>
              </w:rPr>
              <w:t xml:space="preserve"> Психолого- медико- педагогическая реабилитация детей. Дети, находящиеся в трудной жизненной ситуации; Дети-сироты и дети, оставшиеся без попечения родителей или законных представ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Оказание консультативной, психологической, педагогической, юридической, социальной и иной помощи лицам из числа детей, завершивших пребывание в организации для детей-сирот. Дети-сироты и дети, оставшиеся без попечения родителей, завершивших пребывание в организациях для детей-сирот и детей, оставшихся без по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Содержание лиц из числа детей-сирот и детей, оставшихся без попечения родителей, завершивших пребывание в организации для детей-сирот, но не старше 23 лет. Лица из числа детей-сирот и детей, оставшихся без попечения родителей, завершивших пребывание в организациях для детей-сирот и детей, оставшихся без попечения родителей. Доля выпускников, находящихся на постинтернатном сопровождении и находящихся на государственном обеспечении</w:t>
              <w:tab/>
              <w:tab/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Предоставление социального обслуживания в полустационарной форме.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Предоставление социального обслуживания в полустационарной форме. 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D0D0D"/>
              </w:rPr>
            </w:pPr>
            <w:r>
              <w:rPr>
                <w:color w:val="0D0D0D"/>
              </w:rPr>
              <w:t>7.Подбор и подготовка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ий процент выполнения государственного задания составил – 100 %</w:t>
      </w:r>
    </w:p>
    <w:p>
      <w:pPr>
        <w:sectPr>
          <w:footerReference w:type="default" r:id="rId9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tabs>
          <w:tab w:val="clear" w:pos="708"/>
          <w:tab w:val="left" w:pos="695" w:leader="none"/>
        </w:tabs>
        <w:ind w:left="0" w:right="2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</w:t>
        <w:tab/>
        <w:t>Отчет за 2023 г. о выполнение Плана мероприятий («дорожной карты») по приведению организации в соответствие положениям постановления Правительства Российской Федерации от 24 мая 2014 года № 481 «О деятельности организаций для детей-сирот и детей, оставшихся без попечения родителей, и об устройстве в них детей, оставшихся без попечения родителей», включая информацию об организации обучения, воспитания и медицинского обслуживани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03"/>
        <w:gridCol w:w="992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л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ие плана мероприят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живания детей по принципу семейного воспитания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4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период 2023 г. в учреждении размещались 4 воспитательные группы (2-в г. Сегежа, 2-в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морск, численность каждой из которых не превышает 8 человек). Группы формируются по принципу совместного проживания и пребывания в группе детей разного возраста и состояния здоровья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, находящиеся в родственных отношениях, помещаются в одну группу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ind w:firstLine="4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ы в учреждении расположены по квартирному типу, рассчитаны на 8 человек. Пищу готовят на пищеблоке, а затем приносят в групповые комнаты, где оборудовано место для приема пищи.</w:t>
            </w:r>
          </w:p>
          <w:p>
            <w:pPr>
              <w:pStyle w:val="Normal"/>
              <w:ind w:firstLine="4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групповых комнатах имеются: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альные комнаты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мещение общего пользования с местом для приема пищи, просмотром телевизора, занятий и т.п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нная комната с санузлом и душевой кабиной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хожая, где установлены индивидуальные именные шкафчики для верхней одежды </w:t>
            </w:r>
          </w:p>
          <w:p>
            <w:pPr>
              <w:pStyle w:val="Normal"/>
              <w:ind w:firstLine="4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воспитательных группах установлены телевизоры, подключенные к спутниковому телевидению. В комнатах детей имеется необходимая мебель, где хранятся личные вещи детей, установлены спортивные уголки, на стенах размещаются их фотографии, рисунки, дипломы, которые обновляются по их желанию. В каждой группе в комнатах на 4 человека подключены телевизоры. Пространство в комнатах организовано с учетом их личных потребностей.</w:t>
            </w:r>
          </w:p>
          <w:p>
            <w:pPr>
              <w:pStyle w:val="Normal"/>
              <w:ind w:firstLine="4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несовершеннолетних в организац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/>
            </w:pPr>
            <w:r>
              <w:rPr/>
              <w:t>В случае невозможности передачи детей-сирот и детей, оставшихся без попечения родителей, в семью на воспитание, помещение таких детей в учреждение производится на основании акта органа опеки и попечительства о временном пребывании ребенка в организации для детей-сирот, на период издания акта органа опеки и попечительства о помещении таких детей под надзор в организацию для детей-сирот и детей, оставшихся без попечения родителей. По акту приема/передачи/ дети принимаются в учреждение от сотрудников ОМВД, изъятых ими из семей, где нахождение ребенка опасно для его жизни и здоровья. Обеспечивается направление ребенка на медицинское обследование в течение одного месяца со дня издания акта о его временном пребывании в учреждении.</w:t>
            </w:r>
          </w:p>
          <w:p>
            <w:pPr>
              <w:pStyle w:val="Normal"/>
              <w:ind w:firstLine="420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За период 2023 года в учреждение г. Сегежа и подразделение г. Беломорска поступили 30 детей.</w:t>
            </w:r>
            <w:r>
              <w:rPr>
                <w:color w:val="000000"/>
                <w:shd w:fill="FFFFFF" w:val="clear"/>
              </w:rPr>
              <w:t xml:space="preserve"> На протяжении года велась усиленная работа с семьями несовершеннолетних на возврат детей в кровную семью.</w:t>
            </w:r>
          </w:p>
          <w:p>
            <w:pPr>
              <w:pStyle w:val="Normal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личных и имущественных прав несовершеннолетних получателей социальных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/>
            </w:pPr>
            <w:r>
              <w:rPr/>
              <w:t xml:space="preserve">В отношении детей-сирот и детей, оставшихся без родителей, ежемесячно организуется работа по защите их прав на обучение, отдых, охрану здоровья и имущественные права. </w:t>
            </w:r>
          </w:p>
          <w:p>
            <w:pPr>
              <w:pStyle w:val="Normal"/>
              <w:ind w:firstLine="420"/>
              <w:jc w:val="both"/>
              <w:rPr/>
            </w:pPr>
            <w:r>
              <w:rPr/>
              <w:t xml:space="preserve">Ежемесячно </w:t>
            </w:r>
            <w:r>
              <w:rPr>
                <w:rFonts w:eastAsia="Calibri"/>
                <w:lang w:eastAsia="en-US"/>
              </w:rPr>
              <w:t>контролируются поступления на сберегательные вклады несовершеннолетних, социальный педагог ежемесячно обращается в Сегежские отделения ПАО «Сбербанк», Банк ВТБ с целью подтверждения поступлений, переоформляет вклады на более выгодные в процентном соотношении.</w:t>
            </w:r>
          </w:p>
          <w:p>
            <w:pPr>
              <w:pStyle w:val="Normal"/>
              <w:ind w:firstLine="420"/>
              <w:jc w:val="both"/>
              <w:rPr/>
            </w:pPr>
            <w:r>
              <w:rPr/>
              <w:t xml:space="preserve">Ежеквартально проводится сверка по выполнению алиментных обязательств родителей, лишенных родительских прав, с </w:t>
            </w:r>
            <w:r>
              <w:rPr>
                <w:rFonts w:eastAsia="Calibri"/>
                <w:lang w:eastAsia="en-US"/>
              </w:rPr>
              <w:t>Управлением Федеральной службы судебных приставов по Республике Карелия. В 2023 году направлены обращения в отношении 3 родителей в ОСП, 2 человека привлекаются к административной и уголовной ответственности.</w:t>
            </w:r>
          </w:p>
          <w:p>
            <w:pPr>
              <w:pStyle w:val="Normal"/>
              <w:ind w:firstLine="420"/>
              <w:jc w:val="both"/>
              <w:rPr/>
            </w:pPr>
            <w:r>
              <w:rPr>
                <w:rFonts w:eastAsia="Calibri"/>
                <w:lang w:eastAsia="en-US"/>
              </w:rPr>
              <w:t>Численность детей-сирот, получающих пенсии, в том числе по инвалидности: 17 человек.</w:t>
            </w:r>
          </w:p>
          <w:p>
            <w:pPr>
              <w:pStyle w:val="Normal"/>
              <w:ind w:firstLine="420"/>
              <w:jc w:val="both"/>
              <w:rPr/>
            </w:pPr>
            <w:r>
              <w:rPr>
                <w:rFonts w:eastAsia="Calibri"/>
                <w:lang w:eastAsia="en-US"/>
              </w:rPr>
              <w:t>Численность детей, имеющих право и получающих алименты – 10 человек.</w:t>
            </w:r>
          </w:p>
          <w:p>
            <w:pPr>
              <w:pStyle w:val="Normal"/>
              <w:ind w:firstLine="420"/>
              <w:jc w:val="both"/>
              <w:rPr/>
            </w:pPr>
            <w:r>
              <w:rPr>
                <w:rFonts w:eastAsia="Calibri"/>
                <w:lang w:eastAsia="en-US"/>
              </w:rPr>
              <w:t>Контролируется сохранность жилья, закрепленного за детьми, в случае необходимости принимаются меры по признанию детей нуждающимися в отдельном жилье и постановке их на очередь. Все дети, достигшие 14-летнего возраста и имеющие право на предоставление отдельного жилья, признаны нуждающимися и поставлены в очередь по Постановлению администрации Сегежского муниципального района. Ежеквартально направляются запросы в обслуживающие организации по решению вопросов задолженностей за коммунальные услуги</w:t>
            </w:r>
            <w:r>
              <w:rPr>
                <w:rFonts w:eastAsia="Calibri"/>
                <w:color w:val="FF0000"/>
                <w:lang w:eastAsia="en-US"/>
              </w:rPr>
              <w:t xml:space="preserve">. </w:t>
            </w:r>
          </w:p>
          <w:p>
            <w:pPr>
              <w:pStyle w:val="Normal"/>
              <w:ind w:firstLine="4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 дети участвуют в диспансеризации с целью наблюдения за здоровьем несовершеннолетних и своевременного лечения по назначениям медицинских работников.</w:t>
            </w:r>
          </w:p>
          <w:p>
            <w:pPr>
              <w:pStyle w:val="Normal"/>
              <w:ind w:firstLine="420"/>
              <w:jc w:val="both"/>
              <w:rPr/>
            </w:pPr>
            <w:r>
              <w:rPr>
                <w:rFonts w:eastAsia="Calibri"/>
                <w:lang w:eastAsia="en-US"/>
              </w:rPr>
              <w:t>В летний период 7 детей выезжали в лагерь труда и отдыха п. Нурмолицы Олонецкого района, организованный ГБУ СО РК «Солнечный». Для детей постоянно организуются спортивные и культурно-развлекательные занятия, экскурсии и прочие мероприятия по ЗОЖ. В каникулярный период на базе учреждения работали площадки с организацией питания для детей из семей, находящихся в трудной жизненной ситуации:</w:t>
            </w:r>
          </w:p>
          <w:p>
            <w:pPr>
              <w:pStyle w:val="Normal"/>
              <w:ind w:firstLine="4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г. Сегежа – «Познаю себя», где получили услуги 50 детей</w:t>
            </w:r>
          </w:p>
          <w:p>
            <w:pPr>
              <w:pStyle w:val="Normal"/>
              <w:ind w:firstLine="4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г. Беломорске – «Ветер перемен», где обслужены 43 ребенка</w:t>
            </w:r>
          </w:p>
          <w:p>
            <w:pPr>
              <w:pStyle w:val="Normal"/>
              <w:ind w:firstLine="4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зданы условия для обучения детей в образовательных учреждениях. На базе стационарного отделения в учебном помещении, оборудованном компьютерной техникой, дети занимаются по школьным программам, формируется библиотека для детей. </w:t>
            </w:r>
          </w:p>
          <w:p>
            <w:pPr>
              <w:pStyle w:val="Normal"/>
              <w:ind w:firstLine="4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детей, посещающих образовательные учреждения – 19 человек, 3 детей посещают дошкольное образовательное учреждение.  В профессиональных образовательных учреждениях обучаются 7 несовершеннолетних, из них 3 – на</w:t>
            </w:r>
            <w:r>
              <w:rPr>
                <w:rFonts w:eastAsia="Calibri"/>
                <w:color w:val="FF000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 курсе в ГАПОУ РК «Северный колледж» г. Сегежа, 2- на 2 курсе в ГАПОУ РК «Северный колледж» г. Сегежа, 2 - на 1 курсе в ГАПОУ РК «Северный колледж» г. Медвежьегорск, 1 несовершеннолетний ребенок не организован по причине болезни и имеющихся противопоказаний для определения в дошкольное образовательное учреждение, проходил лечение в санатории Рязанской области дер. Кирицы в период с марта по декабрь 2023 г.</w:t>
            </w:r>
          </w:p>
          <w:p>
            <w:pPr>
              <w:pStyle w:val="Normal"/>
              <w:ind w:firstLine="420"/>
              <w:jc w:val="both"/>
              <w:rPr/>
            </w:pPr>
            <w:r>
              <w:rPr/>
              <w:t xml:space="preserve">На основании </w:t>
            </w:r>
            <w:r>
              <w:rPr>
                <w:color w:val="000000"/>
                <w:shd w:fill="FFFFFF" w:val="clear"/>
              </w:rPr>
              <w:t xml:space="preserve">Закона Республики Карелия от 28.11.2005 г. № 921-ЗРК </w:t>
            </w:r>
            <w:r>
              <w:rPr>
                <w:rFonts w:eastAsia="Calibri"/>
                <w:color w:val="333333"/>
                <w:shd w:fill="FFFFFF" w:val="clear"/>
              </w:rPr>
              <w:t>(ред. от 15.07.2022) "О государственном обеспечении и социальной поддержке детей-си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"</w:t>
            </w:r>
            <w:r>
              <w:rPr>
                <w:rFonts w:eastAsia="Calibri"/>
              </w:rPr>
              <w:t xml:space="preserve"> все дети, обучающиеся в образовательный учреждениях ежемесячно получали денежные средства на личные нужды, перечисляемые на личные вклады детей.</w:t>
            </w:r>
          </w:p>
          <w:p>
            <w:pPr>
              <w:pStyle w:val="Normal"/>
              <w:ind w:firstLine="4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йствие устройству детей на воспитание в семь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существляются меры по развитию семейных форм устройства детей, оставшихся без родительского попечения</w:t>
            </w:r>
          </w:p>
          <w:p>
            <w:pPr>
              <w:pStyle w:val="Normal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1. Информирование населения о возможностях семейного устройства детей, оставшихся без попечения родителей.</w:t>
            </w:r>
          </w:p>
          <w:p>
            <w:pPr>
              <w:pStyle w:val="Normal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2. Формирование и развитие системы психолого-педагогической, социально-правовой подготовки граждан, желающих принять ребенка в свою семью.</w:t>
            </w:r>
          </w:p>
          <w:p>
            <w:pPr>
              <w:pStyle w:val="Normal"/>
              <w:ind w:firstLine="42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 Сопровождение замещающих родителей и контролю за условиями жизни и воспитания детей в замещающей семье.</w:t>
            </w:r>
          </w:p>
          <w:p>
            <w:pPr>
              <w:pStyle w:val="Normal"/>
              <w:ind w:firstLine="4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период 2023 года была организована психолого-педагогическая и правовая подготовка лиц, желающих принять на воспитание в свою семью ребенка, оставшегося без попечения родителей. Всего обучен 41 гражданин, под опеку определены 9 детей. </w:t>
            </w:r>
          </w:p>
          <w:p>
            <w:pPr>
              <w:pStyle w:val="Normal"/>
              <w:ind w:firstLine="420"/>
              <w:jc w:val="both"/>
              <w:rPr/>
            </w:pPr>
            <w:r>
              <w:rPr>
                <w:shd w:fill="FFFFFF" w:val="clear"/>
              </w:rPr>
              <w:t xml:space="preserve">В 2023 году в подразделении г. Беломорска была открыта 1 группа СВГ, в которую был определен 1 ребенок. </w:t>
            </w:r>
          </w:p>
          <w:p>
            <w:pPr>
              <w:pStyle w:val="Normal"/>
              <w:ind w:firstLine="420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ами отделения организована работа по оказанию консультативной и психолого-педагогической помощи детям-сиротам и детям, оставшимся без попечения родителей, по подготовке к усыновлению (удочерению) и передаче под опеку (попечительство).</w:t>
            </w:r>
          </w:p>
          <w:p>
            <w:pPr>
              <w:pStyle w:val="NoSpacing"/>
              <w:ind w:firstLine="4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водится информационно-просветительская деятельность, направленная на развитие семейных форм жизнеустройства детей. </w:t>
            </w:r>
          </w:p>
          <w:p>
            <w:pPr>
              <w:pStyle w:val="Normal"/>
              <w:ind w:firstLine="420"/>
              <w:jc w:val="both"/>
              <w:rPr/>
            </w:pPr>
            <w:r>
              <w:rPr>
                <w:shd w:fill="FFFFFF" w:val="clear"/>
              </w:rPr>
              <w:t>В отделении социальной помощи семье и детям создана Служба по подбору, подготовке и сопровождению замещающих семей, а также клуб замещающих семей "Родные люди".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Spacing"/>
              <w:ind w:firstLine="4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подразделении г. Беломорска в течение года открывались семейно-воспитательные группы. На базе полустационарного отделения создан клуб замещающих семей, активно взаимодействующий с КРОО «Гармония».</w:t>
            </w:r>
          </w:p>
          <w:p>
            <w:pPr>
              <w:pStyle w:val="NoSpacing"/>
              <w:ind w:firstLine="4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учреждении разработан порядок и правила посещения несовершеннолетних граждан – получателей социальных услуг ГБУ СО РК «Центр помощи детям №5» родителями, родственниками, кандидатами в опекуны (приемными родителями), усыновителями, гражданами, представителями общественности, благотворительных и некоммерческих организаций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воспитанниками, которые помещены в организации по заявлению родителей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/>
            </w:pPr>
            <w:r>
              <w:rPr/>
              <w:t>Законным представителям предоставляется право на временное помещение ребенка в организацию для детей-сирот на основе трехстороннего соглашения</w:t>
            </w:r>
            <w:r>
              <w:rPr>
                <w:lang w:eastAsia="en-US"/>
              </w:rPr>
              <w:t xml:space="preserve"> между родителем, усыновителем либо опекуном или попечителем, организацией для детей-сирот и детей, оставшихся без попечения родителей и органом опеки и попечительства о временном пребывании ребенка в организации. Специалистами отделения социальной реабилитации в стационарной форме контролируется исполнение условий соглашения, </w:t>
            </w:r>
            <w:r>
              <w:rPr>
                <w:color w:val="000000"/>
              </w:rPr>
              <w:t xml:space="preserve">при наличии объективных причин </w:t>
            </w:r>
            <w:r>
              <w:rPr>
                <w:lang w:eastAsia="en-US"/>
              </w:rPr>
              <w:t>рассматривается возможность сокращения периода пребывания детей в учреждении.</w:t>
            </w:r>
            <w:r>
              <w:rPr/>
              <w:t xml:space="preserve"> В учреждении разработан порядок и правила посещения несовершеннолетних граждан – получателей социальных услуг ГБУ СО РК «Центр помощи детям №5» родителями, родственниками, кандидатами в опекуны (приемными родителями), усыновителями, гражданами, представителями общественности, благотворительных и некоммерческих организаций</w:t>
            </w:r>
            <w:r>
              <w:rPr>
                <w:color w:val="FF0000"/>
              </w:rPr>
              <w:t>.</w:t>
            </w:r>
            <w:r>
              <w:rPr/>
              <w:t xml:space="preserve">     Каждому получателю социальных услуг, помещенному по заявлению родителей, оказываются срочные социальные услуги или в соответствии с индивидуальной программой предоставления социальных услуг (ИППСУ).</w:t>
            </w:r>
          </w:p>
          <w:p>
            <w:pPr>
              <w:pStyle w:val="Normal"/>
              <w:ind w:firstLine="420"/>
              <w:jc w:val="both"/>
              <w:rPr/>
            </w:pPr>
            <w:r>
              <w:rPr/>
              <w:t>Проводится психологическое обследование для определения оптимального варианта психолого-педагогической помощи и совместной работы с детьми и родителями.</w:t>
            </w:r>
          </w:p>
          <w:p>
            <w:pPr>
              <w:pStyle w:val="Normal"/>
              <w:ind w:firstLine="420"/>
              <w:jc w:val="both"/>
              <w:rPr/>
            </w:pPr>
            <w:r>
              <w:rPr>
                <w:rFonts w:eastAsia="Calibri"/>
                <w:lang w:eastAsia="en-US"/>
              </w:rPr>
              <w:t>За период 2023 года в учреждение были помещены 4 детей</w:t>
            </w:r>
            <w:r>
              <w:rPr>
                <w:rFonts w:eastAsia="Calibri"/>
                <w:color w:val="FF000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в 2022 г. – 12 детей) на основании соглашения между родителем, усыновителем либо опекуном или попечителем, организацией для детей-сирот и детей, оставшихся без попечения родителей и органом опеки и попечительства о временном пребывании ребенка в организации на срок 1 месяц.</w:t>
            </w:r>
            <w:r>
              <w:rPr>
                <w:rFonts w:eastAsia="Calibri"/>
                <w:color w:val="FF000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пециалистами отделения социальной реабилитации в стационарной форме контролируется исполнение условий соглашения, рассматривается возможность сокращения периода пребывания детей в учреждени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 воспитанников организации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/>
            </w:pPr>
            <w:r>
              <w:rPr/>
              <w:t xml:space="preserve">Из числа несовершеннолетних граждан – получателей социальных услуг неорганизованным являлся </w:t>
            </w:r>
            <w:r>
              <w:rPr>
                <w:rFonts w:eastAsia="Calibri"/>
                <w:lang w:eastAsia="en-US"/>
              </w:rPr>
              <w:t>1 несовершеннолетний ребенок  по причине болезни и имеющихся противопоказаний для определения в дошкольное образовательное учреждение.</w:t>
            </w:r>
          </w:p>
          <w:p>
            <w:pPr>
              <w:pStyle w:val="Normal"/>
              <w:ind w:firstLine="420"/>
              <w:jc w:val="both"/>
              <w:rPr/>
            </w:pPr>
            <w:r>
              <w:rPr/>
              <w:t>По индивидуальному учебному плану проходят обучение 5 детей. Для занятий имеются отдельные помещения с компьютерной техникой, воспитатели оказывают помощь детям в подготовке домашних заданий.</w:t>
            </w:r>
          </w:p>
          <w:p>
            <w:pPr>
              <w:pStyle w:val="Normal"/>
              <w:ind w:firstLine="420"/>
              <w:jc w:val="both"/>
              <w:rPr/>
            </w:pPr>
            <w:r>
              <w:rPr/>
              <w:t>Несовершеннолетние граждане – получатели услуг в стационарном отделении привлечены к участию в коллективах дополнительного образования на территории Сегежского и Беломорского районов. Однако дети посещали коллективы не систематически в связи с проведением профилактических мероприятий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вышение профессиональных компетенций сотрудников учреждения и волонтер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/>
            </w:pPr>
            <w:r>
              <w:rPr/>
              <w:t xml:space="preserve">- </w:t>
            </w:r>
            <w:r>
              <w:rPr>
                <w:rFonts w:eastAsia="Calibri"/>
                <w:lang w:eastAsia="en-US"/>
              </w:rPr>
              <w:t>Общие вопросы охраны труда и функционирования системы управления охраной труда – 5 чел.</w:t>
            </w:r>
          </w:p>
          <w:p>
            <w:pPr>
              <w:pStyle w:val="Normal"/>
              <w:ind w:firstLine="4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учение для руководителей организаций, лиц, назначенных ответственных за обеспечение пожарной безопасности – 5 чел.</w:t>
            </w:r>
          </w:p>
          <w:p>
            <w:pPr>
              <w:pStyle w:val="Normal"/>
              <w:ind w:firstLine="4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учение должностных лиц и специалистов по гражданской обороне, предупреждению и ликвидации ЧС – 3 чел.</w:t>
            </w:r>
          </w:p>
          <w:p>
            <w:pPr>
              <w:pStyle w:val="Normal"/>
              <w:ind w:firstLine="4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сновы антитеррористической подготовки должностных лиц, обеспечивающих безопасность организации – 4 чел.</w:t>
            </w:r>
          </w:p>
          <w:p>
            <w:pPr>
              <w:pStyle w:val="Normal"/>
              <w:ind w:firstLine="4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казание первой доврачебной помощи пострадавшим – 3 чел.</w:t>
            </w:r>
          </w:p>
          <w:p>
            <w:pPr>
              <w:pStyle w:val="Normal"/>
              <w:ind w:firstLine="4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работка ПД в образовательных организациях – 4 чел.</w:t>
            </w:r>
          </w:p>
          <w:p>
            <w:pPr>
              <w:pStyle w:val="Normal"/>
              <w:ind w:firstLine="4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вышение квалификации, в том числе: </w:t>
            </w:r>
          </w:p>
          <w:p>
            <w:pPr>
              <w:pStyle w:val="Normal"/>
              <w:ind w:firstLine="4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: "Актуальные вопросы организации питания в учреждениях социального обслуживания" – 1 чел.</w:t>
            </w:r>
          </w:p>
          <w:p>
            <w:pPr>
              <w:pStyle w:val="Normal"/>
              <w:ind w:firstLine="4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: "Финансовое консультирование" – 1 чел.</w:t>
            </w:r>
          </w:p>
          <w:p>
            <w:pPr>
              <w:pStyle w:val="Normal"/>
              <w:ind w:firstLine="4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"Классические и инновационные технологии в области декоративно-прикладного творчества для различных категорий граждан" – 1 чел.</w:t>
            </w:r>
          </w:p>
          <w:p>
            <w:pPr>
              <w:pStyle w:val="Normal"/>
              <w:ind w:firstLine="4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"Психологическая агрессия: пути выявления и профилактики троллинга и буллинга среди подростков" – 1 чел.</w:t>
            </w:r>
          </w:p>
          <w:p>
            <w:pPr>
              <w:pStyle w:val="Normal"/>
              <w:ind w:firstLine="4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" Противодействие коррупции" – 2 чел.</w:t>
            </w:r>
          </w:p>
          <w:p>
            <w:pPr>
              <w:pStyle w:val="Normal"/>
              <w:ind w:firstLine="4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: "Специалист по закупкам" – 1 чел.</w:t>
            </w:r>
          </w:p>
          <w:p>
            <w:pPr>
              <w:pStyle w:val="Normal"/>
              <w:ind w:firstLine="420"/>
              <w:jc w:val="both"/>
              <w:rPr>
                <w:rFonts w:eastAsia="Calibri"/>
                <w:color w:val="FFFF00"/>
                <w:lang w:eastAsia="en-US"/>
              </w:rPr>
            </w:pPr>
            <w:r>
              <w:rPr>
                <w:rFonts w:eastAsia="Calibri"/>
                <w:lang w:eastAsia="en-US"/>
              </w:rPr>
              <w:t>тема: "Специалист по противопожарной профилактике"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вышение квалификации волонтеров не организова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досуга воспитанников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ых и оздоровление детей в каникулярный период осуществляются в соответствии с планом, утвержденным руководителем учреждения. Несовершеннолетние принимают участие в конкурсах, выставках, в массовых спортивных мероприятиях для детей с учетом их возраста и состояния здоровья. Познавательная и культурно-досуговая деятельность осуществляется в учреждениях г. Сегежа и г. Беломорск: МБУ «Молодежный центр», МБУ «Музейный центр», МБУ «Районная детская библиотека», МБУ «Центр культуры и досуга». В 2023 году по причине периодического обострения вирусной инфекции дети посещали спортивный зал и бассейн в ООО «Дворец спорта» г. Сегежа в течение 3 месяцев.</w:t>
            </w:r>
            <w:r>
              <w:rPr>
                <w:rFonts w:eastAsia="Calibri"/>
                <w:color w:val="FF0000"/>
                <w:lang w:eastAsia="en-US"/>
              </w:rPr>
              <w:t xml:space="preserve"> </w:t>
            </w:r>
          </w:p>
          <w:p>
            <w:pPr>
              <w:pStyle w:val="Normal"/>
              <w:ind w:firstLine="420"/>
              <w:jc w:val="both"/>
              <w:rPr/>
            </w:pPr>
            <w:r>
              <w:rPr>
                <w:rFonts w:eastAsia="Calibri"/>
                <w:lang w:eastAsia="en-US"/>
              </w:rPr>
              <w:t>На базе отделения дневного пребывания открыт сектор досуговой и спортивной работы: помещение для «Творческой мастерской» для занятий декоративно-прикладным искусством, спортивный зал со спортивным оборудованием, где для воспитанников проводятся занятия в рамках программы «В кругу спорта».</w:t>
            </w:r>
            <w:r>
              <w:rPr>
                <w:color w:val="2C2D2E"/>
                <w:shd w:fill="FFFFFF" w:val="clear"/>
              </w:rPr>
              <w:t xml:space="preserve"> </w:t>
            </w:r>
          </w:p>
          <w:p>
            <w:pPr>
              <w:pStyle w:val="Normal"/>
              <w:ind w:firstLine="420"/>
              <w:jc w:val="both"/>
              <w:rPr/>
            </w:pPr>
            <w:r>
              <w:rPr/>
              <w:t xml:space="preserve"> </w:t>
            </w:r>
            <w:r>
              <w:rPr/>
              <w:t>Несовершеннолетние получатели социальных услуг участвуют в акциях и конкурсах на муниципальном, республиканском и всероссийском уровнях, где становятся призерами, лауреатами, получают грамоты и др. награды.</w:t>
            </w:r>
          </w:p>
          <w:p>
            <w:pPr>
              <w:pStyle w:val="Normal"/>
              <w:ind w:firstLine="420"/>
              <w:jc w:val="both"/>
              <w:rPr>
                <w:color w:val="FF0000"/>
              </w:rPr>
            </w:pPr>
            <w:r>
              <w:rPr/>
              <w:t>В том числе дети посещают творческие коллективы на базе МБОУ «ЦТДиЮ»: кружок мягкой игрушки, кружок «Меткий стрелок», секция бокса в ДЮСШ.</w:t>
            </w:r>
          </w:p>
          <w:p>
            <w:pPr>
              <w:pStyle w:val="Normal"/>
              <w:ind w:firstLine="420"/>
              <w:jc w:val="both"/>
              <w:rPr/>
            </w:pPr>
            <w:r>
              <w:rPr/>
              <w:t>С января по июнь 2023 г. 4 подростков, состоящих на профилактических учетах в ПДН ОМВД в Сегежском районе были участниками проекта РОО «КСЗД»  - «Траектория успеха» при поддержке Фонда президентских грантов, направленного на развитие и укрепление семейных ценностей у детей-сирот и детей, оставшихся без попечения родителей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енности воспитания и содержания детей - инвалидов и детей с ограниченными возможностями здоровья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За период 2023 года в учреждении находились на обслуживании </w:t>
            </w:r>
            <w:r>
              <w:rPr/>
              <w:t>в отделении социальной реабилитации (в форме стационарного социального обслуживания):</w:t>
            </w:r>
          </w:p>
          <w:p>
            <w:pPr>
              <w:pStyle w:val="Normal"/>
              <w:ind w:firstLine="420"/>
              <w:jc w:val="both"/>
              <w:rPr/>
            </w:pPr>
            <w:r>
              <w:rPr/>
              <w:t xml:space="preserve">детей - инвалидов </w:t>
            </w:r>
            <w:r>
              <w:rPr>
                <w:b/>
              </w:rPr>
              <w:t>-1</w:t>
            </w:r>
            <w:r>
              <w:rPr/>
              <w:t>;</w:t>
            </w:r>
          </w:p>
          <w:p>
            <w:pPr>
              <w:pStyle w:val="Normal"/>
              <w:ind w:firstLine="420"/>
              <w:jc w:val="both"/>
              <w:rPr/>
            </w:pPr>
            <w:r>
              <w:rPr/>
              <w:t xml:space="preserve">детей с ОВЗ- </w:t>
            </w:r>
            <w:r>
              <w:rPr>
                <w:b/>
              </w:rPr>
              <w:t>9</w:t>
            </w:r>
          </w:p>
          <w:p>
            <w:pPr>
              <w:pStyle w:val="Normal"/>
              <w:ind w:firstLine="420"/>
              <w:jc w:val="both"/>
              <w:rPr/>
            </w:pPr>
            <w:r>
              <w:rPr/>
              <w:t>Дети школьного возраста направляются на ПМПК после 1 года обучения по результатам освоения общеобразовательной программы 1 класса по инициативе общеобразовательной организации.</w:t>
            </w:r>
          </w:p>
          <w:p>
            <w:pPr>
              <w:pStyle w:val="Normal"/>
              <w:ind w:firstLine="420"/>
              <w:jc w:val="both"/>
              <w:rPr/>
            </w:pPr>
            <w:r>
              <w:rPr/>
              <w:t xml:space="preserve">Детям, которым рекомендовано обучение в связи с нарушениями в эмоционально- волевой, познавательной сфере, в связи с психокоррекцией личности, агрессивным поведением, обучаются индивидуально в условиях образовательных учреждений по соответствующей программе - </w:t>
            </w:r>
            <w:r>
              <w:rPr>
                <w:b/>
              </w:rPr>
              <w:t>5 н/с</w:t>
            </w:r>
            <w:r>
              <w:rPr/>
              <w:t>;</w:t>
            </w:r>
          </w:p>
          <w:p>
            <w:pPr>
              <w:pStyle w:val="Normal"/>
              <w:ind w:firstLine="420"/>
              <w:jc w:val="both"/>
              <w:rPr/>
            </w:pPr>
            <w:r>
              <w:rPr/>
              <w:t>Психокоррекционная работа в соответствии с рекомендациями ПМПК представляет собой процесс направленного психологического воздействия на познавательную, эмоциональную и поведенческую структуры личности с целью ее полноценного развития и функционирования.</w:t>
            </w:r>
          </w:p>
          <w:p>
            <w:pPr>
              <w:pStyle w:val="Normal"/>
              <w:ind w:firstLine="420"/>
              <w:jc w:val="both"/>
              <w:rPr/>
            </w:pPr>
            <w:r>
              <w:rPr/>
              <w:t>Система развивающее- коррекционной работы ориентирована на формирование и гармонизацию базовых составляющих психического развития ребенка.</w:t>
            </w:r>
          </w:p>
          <w:p>
            <w:pPr>
              <w:pStyle w:val="Normal"/>
              <w:ind w:firstLine="4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равне со всеми воспитанниками организованно проводили досуг, принимали активное участие в конкурсах, занятиях. </w:t>
            </w:r>
          </w:p>
          <w:p>
            <w:pPr>
              <w:pStyle w:val="Normal"/>
              <w:ind w:firstLine="4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течение года проводился мониторинг удовлетворенности качеством предоставляемых услуг, по результатам ответов 95% удовлетворены качеством обслуживания.        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ткрытости и доступности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/>
            </w:pPr>
            <w:r>
              <w:rPr/>
              <w:t xml:space="preserve">В учреждение за конкретными специалистами закреплены обязанности по администрированию официального сайта учреждения и страницы в социальной сети </w:t>
            </w:r>
            <w:r>
              <w:rPr>
                <w:lang w:val="en-US"/>
              </w:rPr>
              <w:t>vk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, регулярно обновляется информация, размещается ежегодный отчет о деятельности учреждения. В 2023 года учреждение взаимодействовало с местной телекомпанией «ТВ-Контакт», редакцией газеты «Доверие» г. Сегежа при проведении мероприятий муниципального уровня: конкурс вокалистов, </w:t>
            </w:r>
            <w:r>
              <w:rPr>
                <w:color w:val="4A4A4A"/>
                <w:shd w:fill="FFFFFF" w:val="clear"/>
              </w:rPr>
              <w:t xml:space="preserve">посвященный 78-летию Победы в Великой Отечественной войне, </w:t>
            </w:r>
            <w:r>
              <w:rPr>
                <w:rFonts w:eastAsia="Calibri"/>
                <w:lang w:eastAsia="en-US"/>
              </w:rPr>
              <w:t>открытие воскресной школы «София» при храме Успения Пресвятой Богородицы с участием воспитанников Центра.</w:t>
            </w:r>
          </w:p>
          <w:p>
            <w:pPr>
              <w:pStyle w:val="Normal"/>
              <w:ind w:firstLine="420"/>
              <w:jc w:val="both"/>
              <w:rPr/>
            </w:pPr>
            <w:r>
              <w:rPr/>
              <w:t xml:space="preserve">В г. Беломорске информация о значительных событиях в Центре публикуется в газете «Беломорская трибуна». </w:t>
            </w:r>
          </w:p>
          <w:p>
            <w:pPr>
              <w:pStyle w:val="Normal"/>
              <w:ind w:firstLine="420"/>
              <w:jc w:val="both"/>
              <w:rPr>
                <w:color w:val="FF0000"/>
              </w:rPr>
            </w:pPr>
            <w:r>
              <w:rPr/>
              <w:t>Создана альтернативная версия сайта для слабовидящих. Имеется возможность для дистанционного обращения в учреждение посредством электронных ресурсов с целью обеспечения обратной связи с получателями услуг, волонтерами, общественными организациями и проч. Предоставлена возможность направить заявление (жалобу) на сайт, на электронную почту и своевременно получить ответ на обращение.</w:t>
            </w:r>
            <w:r>
              <w:rPr>
                <w:rFonts w:eastAsia="Calibri"/>
              </w:rPr>
              <w:t xml:space="preserve"> Обеспечена доступность учредительных документов и нормативных актов для всех работников, получателей услуг. 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ind w:firstLine="85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pacing w:val="-5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формация о движении получателей социальных </w:t>
      </w:r>
      <w:r>
        <w:rPr>
          <w:b/>
          <w:spacing w:val="-5"/>
          <w:sz w:val="28"/>
          <w:szCs w:val="28"/>
        </w:rPr>
        <w:t>услуг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19"/>
        <w:gridCol w:w="4961"/>
        <w:gridCol w:w="2127"/>
      </w:tblGrid>
      <w:tr>
        <w:trPr>
          <w:trHeight w:val="50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ционарные отде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на начало отчётного пери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 0-6- 1 чел.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-15- 15 чел. ; </w:t>
            </w:r>
          </w:p>
          <w:p>
            <w:pPr>
              <w:pStyle w:val="Normal"/>
              <w:jc w:val="center"/>
              <w:rPr/>
            </w:pPr>
            <w:r>
              <w:rPr/>
              <w:t>16-17 – 7 чел.</w:t>
            </w:r>
          </w:p>
          <w:p>
            <w:pPr>
              <w:pStyle w:val="Normal"/>
              <w:jc w:val="center"/>
              <w:rPr/>
            </w:pPr>
            <w:r>
              <w:rPr/>
              <w:t>Всего: 23 чел.</w:t>
            </w:r>
          </w:p>
        </w:tc>
      </w:tr>
      <w:tr>
        <w:trPr>
          <w:trHeight w:val="50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на конец отчётного пери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 0-6- 1 чел.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-15-14 чел.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6-17 -13 чел. </w:t>
            </w:r>
          </w:p>
          <w:p>
            <w:pPr>
              <w:pStyle w:val="Normal"/>
              <w:jc w:val="center"/>
              <w:rPr/>
            </w:pPr>
            <w:r>
              <w:rPr/>
              <w:t>Всего: 28 чел</w:t>
            </w:r>
          </w:p>
        </w:tc>
      </w:tr>
      <w:tr>
        <w:trPr>
          <w:trHeight w:val="29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прибывш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9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выбывш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3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из них в биологическую семь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4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от общего числа выбывш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%</w:t>
            </w:r>
          </w:p>
        </w:tc>
      </w:tr>
      <w:tr>
        <w:trPr>
          <w:trHeight w:val="35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из них в замещающие семь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5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от общего числа выбывш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</w:tr>
      <w:tr>
        <w:trPr>
          <w:trHeight w:val="50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ения дневного пребы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несовершеннолетних получателей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>
          <w:trHeight w:val="35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отделен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лучателей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</w:tr>
      <w:tr>
        <w:trPr>
          <w:trHeight w:val="35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совершеннолетних получателей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>
          <w:trHeight w:val="51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несовершеннолетних получателей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Вывод: Всего в 2023 году из учреждения выбыло 51%</w:t>
      </w:r>
      <w:r>
        <w:rPr/>
        <w:t xml:space="preserve"> несовершеннолетних граждан – получателей социальных услуг в отделении социальной реабилитации (в форме стационарного социального обслуживания).</w:t>
      </w:r>
    </w:p>
    <w:p>
      <w:pPr>
        <w:pStyle w:val="Normal"/>
        <w:ind w:firstLine="709"/>
        <w:jc w:val="both"/>
        <w:rPr>
          <w:b/>
          <w:b/>
          <w:spacing w:val="-5"/>
          <w:sz w:val="28"/>
          <w:szCs w:val="28"/>
        </w:rPr>
      </w:pPr>
      <w:r>
        <w:rPr>
          <w:b/>
        </w:rPr>
        <w:t>Из них возвращены в кровные семьи</w:t>
      </w:r>
      <w:r>
        <w:rPr/>
        <w:t xml:space="preserve"> 44% несовершеннолетних и это на 9% больше по сравнению с 2022 годом. Устроены в замещающие семьи 36%, что на 16% больше, чем в 2022 году. Данный факт свидетельствует о повышении компетенций сотрудников, активизации работы с кровными и замещающими семьями.</w:t>
      </w:r>
    </w:p>
    <w:p>
      <w:pPr>
        <w:pStyle w:val="Normal"/>
        <w:ind w:firstLine="709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numPr>
          <w:ilvl w:val="0"/>
          <w:numId w:val="19"/>
        </w:numPr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формация о самовольных уходах из учреждения.</w:t>
      </w:r>
    </w:p>
    <w:p>
      <w:pPr>
        <w:pStyle w:val="Normal"/>
        <w:shd w:fill="FFFFFF" w:val="clear"/>
        <w:ind w:left="1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Проблема правонарушений и самовольных уходов несовершеннолетних граждан для отделения социальной реабилитации (в форме стационарного социального обслуживания) Центра является одной из наиболее острых и трудноразрешимых</w:t>
      </w:r>
    </w:p>
    <w:p>
      <w:pPr>
        <w:pStyle w:val="Normal"/>
        <w:ind w:firstLine="709"/>
        <w:jc w:val="both"/>
        <w:rPr/>
      </w:pPr>
      <w:r>
        <w:rPr/>
        <w:t xml:space="preserve">За период 2023 года совершено 147 самовольных ухода, количество детей – 13 человек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В сравнении с 2022 годом количество самовольных уходов увеличилось на 7 %.  Данная ситуация стала возможной по причине помещения в учреждение 4 подростков в возрасте 16 – 17 лет, которые</w:t>
      </w:r>
      <w:r>
        <w:rPr>
          <w:rFonts w:eastAsia="Calibri"/>
          <w:lang w:eastAsia="en-US"/>
        </w:rPr>
        <w:t xml:space="preserve"> уже состояли на различных видах профилактического учета. Большинство детей поступили в учреждение из семей социально неблагополучных, поэтому при поступлении в наше учреждение определенная часть воспитанников имеют ту или иную патологию, иногда одновременно несколько заболеваний. У подростков часто наблюдаются отклонения в поведении (курение, употребление алкоголя, склонность к токсикомании, увлечение азартными играми), которые негативно сказываются на их здоровье. </w:t>
      </w:r>
      <w:r>
        <w:rPr>
          <w:lang w:eastAsia="en-US"/>
        </w:rPr>
        <w:t xml:space="preserve">Многие подростки на момент поступления уже имеют индивидуальный опыт семейного неблагополучия, асоциального поведения в обществе. Большинство из них отличаются низким уровнем социального интеллекта, что мешает им понимать общественные нормы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lang w:eastAsia="zh-CN"/>
        </w:rPr>
        <w:t>Деятельность коллектива Центра направлена на создание ед</w:t>
      </w:r>
      <w:r>
        <w:rPr>
          <w:rFonts w:eastAsia="Calibri"/>
          <w:color w:val="000000"/>
          <w:lang w:eastAsia="zh-CN"/>
        </w:rPr>
        <w:t>иной системы воспитательной работы, разработаны и реализуются программы по формированию законопослушного поведения, здорового образ жизни:</w:t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i/>
          <w:i/>
          <w:color w:val="000000"/>
          <w:u w:val="single"/>
          <w:lang w:eastAsia="zh-CN"/>
        </w:rPr>
      </w:pPr>
      <w:r>
        <w:rPr>
          <w:rFonts w:eastAsia="Calibri"/>
          <w:b/>
          <w:i/>
          <w:color w:val="000000"/>
          <w:u w:val="single"/>
          <w:lang w:eastAsia="zh-CN"/>
        </w:rPr>
        <w:t>г. Сегежа</w:t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i/>
          <w:i/>
          <w:color w:val="000000"/>
          <w:u w:val="single"/>
          <w:lang w:eastAsia="zh-CN"/>
        </w:rPr>
      </w:pPr>
      <w:r>
        <w:rPr>
          <w:rFonts w:eastAsia="Calibri"/>
          <w:b/>
          <w:i/>
          <w:color w:val="000000"/>
          <w:u w:val="single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.</w:t>
        <w:tab/>
        <w:t>«РОСТ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Цель программы: подготовка несовершеннолетних к самостоятельной жизни, воспитание человека и гражданина, умеющего адаптироваться в современном мире, способного найти свое место в нем, самостоятельно принимать решения, выражать свое мнение, творчески мыслить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2.</w:t>
        <w:tab/>
        <w:t>«</w:t>
      </w:r>
      <w:r>
        <w:rPr>
          <w:rFonts w:eastAsia="Calibri"/>
          <w:b/>
          <w:lang w:eastAsia="en-US"/>
        </w:rPr>
        <w:t>Программа по профилактике правонарушений и самовольных уходов     несовершеннолетних граждан – получателей социальных услуг в ГБУ СО РК «Центр помощи детям№5»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</w:rPr>
      </w:pPr>
      <w:r>
        <w:rPr>
          <w:bCs/>
        </w:rPr>
        <w:t xml:space="preserve">Цель: снижение количества самовольных уходов несовершеннолетних из учреждения, предупреждение ситуаций, угрожающих жизни и здоровью детей, повышение профессиональных компетенций сотрудников, позволяющих эффективно разрешать трудности во взаимодействии несовершеннолетних в социуме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3.</w:t>
        <w:tab/>
        <w:t>«Мой профессиональный выбор»</w:t>
      </w:r>
      <w:r>
        <w:rPr>
          <w:bCs/>
          <w:i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</w:rPr>
      </w:pPr>
      <w:r>
        <w:rPr>
          <w:bCs/>
        </w:rPr>
        <w:t xml:space="preserve">Цель: профессиональное самоопределение несовершеннолетних граждан - получателей социальных услуг в отделении социальной реабилитации в стационарной форме. </w:t>
      </w:r>
    </w:p>
    <w:p>
      <w:pPr>
        <w:pStyle w:val="Normal"/>
        <w:ind w:firstLine="709"/>
        <w:jc w:val="both"/>
        <w:rPr/>
      </w:pPr>
      <w:r>
        <w:rPr>
          <w:b/>
        </w:rPr>
        <w:t>4.</w:t>
        <w:tab/>
        <w:t>Программа постинтернатного сопровождения «Социальный навигатор»</w:t>
      </w:r>
    </w:p>
    <w:p>
      <w:pPr>
        <w:pStyle w:val="Normal"/>
        <w:ind w:firstLine="709"/>
        <w:jc w:val="both"/>
        <w:rPr/>
      </w:pPr>
      <w:r>
        <w:rPr/>
        <w:t>Цель: направлена на организацию социального сопровождения и поддержки выпускников для успешной социальной и профессиональной адаптации, защите законных прав и интересов в постинтернатный период.</w:t>
      </w:r>
    </w:p>
    <w:p>
      <w:pPr>
        <w:pStyle w:val="Normal"/>
        <w:ind w:firstLine="709"/>
        <w:jc w:val="both"/>
        <w:rPr/>
      </w:pPr>
      <w:r>
        <w:rPr>
          <w:b/>
        </w:rPr>
        <w:t>5.</w:t>
        <w:tab/>
        <w:t>«Кулинарный час»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b/>
        </w:rPr>
        <w:t xml:space="preserve">Цель: </w:t>
      </w:r>
      <w:r>
        <w:rPr>
          <w:rFonts w:eastAsia="Calibri"/>
          <w:color w:val="000000"/>
          <w:lang w:eastAsia="en-US"/>
        </w:rPr>
        <w:t>преодоление трудностей социализации, формирование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трудовых умений и навыков для организации</w:t>
      </w:r>
      <w:r>
        <w:rPr>
          <w:rFonts w:eastAsia="Calibri"/>
          <w:b/>
          <w:bCs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правильного питания и здорового образа жизни.</w:t>
      </w:r>
    </w:p>
    <w:p>
      <w:pPr>
        <w:pStyle w:val="Normal"/>
        <w:ind w:firstLine="709"/>
        <w:jc w:val="both"/>
        <w:rPr/>
      </w:pPr>
      <w:r>
        <w:rPr>
          <w:b/>
        </w:rPr>
        <w:t>6.</w:t>
        <w:tab/>
        <w:t>«Уютный дворик»</w:t>
      </w:r>
    </w:p>
    <w:p>
      <w:pPr>
        <w:pStyle w:val="Normal"/>
        <w:ind w:firstLine="709"/>
        <w:jc w:val="both"/>
        <w:rPr/>
      </w:pPr>
      <w:r>
        <w:rPr/>
        <w:t>Цель: направлена на развитие трудовых навыков и создание условий к формированию экологической культуры у воспитанников отделения социальной реабилитации в стационарной форме ГБУ СО РК «Центр помощи детям №5»</w:t>
      </w:r>
    </w:p>
    <w:p>
      <w:pPr>
        <w:pStyle w:val="Normal"/>
        <w:ind w:firstLine="709"/>
        <w:jc w:val="both"/>
        <w:rPr/>
      </w:pPr>
      <w:r>
        <w:rPr>
          <w:b/>
        </w:rPr>
        <w:t>7.</w:t>
        <w:tab/>
        <w:t>«Теплица»</w:t>
      </w:r>
    </w:p>
    <w:p>
      <w:pPr>
        <w:pStyle w:val="Normal"/>
        <w:ind w:firstLine="709"/>
        <w:jc w:val="both"/>
        <w:rPr/>
      </w:pPr>
      <w:r>
        <w:rPr/>
        <w:t>Цель: формирование основ рационального ведения домашнего хозяйства, привитие трудовых умений и навыков у воспитанников отделения социальной реабилитации в стационарной форме ГБУ СО РК «Центр помощи детям №5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г. Беломорск</w:t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Для предотвращения самовольных уходов специалистами стационарного отделения разработаны и ведутся программы, направленные на формирование здорового образа жизни, полноценной, творчески развитой личности, способствующих подготовке несовершеннолетних к взрослой жизни, такие как:</w:t>
      </w:r>
    </w:p>
    <w:p>
      <w:pPr>
        <w:pStyle w:val="Normal"/>
        <w:ind w:firstLine="709"/>
        <w:jc w:val="both"/>
        <w:rPr/>
      </w:pPr>
      <w:r>
        <w:rPr>
          <w:b/>
          <w:lang w:eastAsia="en-US"/>
        </w:rPr>
        <w:t>1.</w:t>
        <w:tab/>
        <w:t>«</w:t>
      </w:r>
      <w:r>
        <w:rPr>
          <w:b/>
        </w:rPr>
        <w:t>Сюжетно-ролевая игра как средство развития социальной активности детей младшего возраста»</w:t>
      </w:r>
      <w:r>
        <w:rPr>
          <w:i/>
        </w:rPr>
        <w:t>,</w:t>
      </w:r>
      <w:r>
        <w:rPr/>
        <w:t xml:space="preserve"> ответственный – воспитател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Цель: формирование социальной активности детей через игровую деятельность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lang w:eastAsia="en-US"/>
        </w:rPr>
        <w:t>2.</w:t>
        <w:tab/>
      </w:r>
      <w:r>
        <w:rPr>
          <w:b/>
        </w:rPr>
        <w:t>«Правовая грамотность»</w:t>
      </w:r>
      <w:r>
        <w:rPr>
          <w:b/>
          <w:lang w:eastAsia="en-US"/>
        </w:rPr>
        <w:t>,</w:t>
      </w:r>
      <w:r>
        <w:rPr>
          <w:lang w:eastAsia="en-US"/>
        </w:rPr>
        <w:t xml:space="preserve"> ответственный - социальный педагог</w:t>
      </w:r>
    </w:p>
    <w:p>
      <w:pPr>
        <w:pStyle w:val="Normal"/>
        <w:ind w:firstLine="709"/>
        <w:jc w:val="both"/>
        <w:rPr>
          <w:b/>
          <w:b/>
        </w:rPr>
      </w:pPr>
      <w:r>
        <w:rPr>
          <w:lang w:eastAsia="en-US"/>
        </w:rPr>
        <w:t xml:space="preserve">Цель: </w:t>
      </w:r>
      <w:r>
        <w:rPr/>
        <w:t>Осознание детьми своей роли и своего места в обществе и жизни государства, понимание ребенком себя как социально значимой и ответственной частицы общества.</w:t>
      </w:r>
    </w:p>
    <w:p>
      <w:pPr>
        <w:pStyle w:val="Normal"/>
        <w:ind w:firstLine="709"/>
        <w:jc w:val="both"/>
        <w:rPr/>
      </w:pPr>
      <w:r>
        <w:rPr>
          <w:b/>
          <w:lang w:eastAsia="en-US"/>
        </w:rPr>
        <w:t>3.</w:t>
        <w:tab/>
        <w:t>«Дом. Семья. Работа»,</w:t>
      </w:r>
      <w:r>
        <w:rPr>
          <w:lang w:eastAsia="en-US"/>
        </w:rPr>
        <w:t xml:space="preserve"> ответственный – воспитатель.</w:t>
      </w:r>
    </w:p>
    <w:p>
      <w:pPr>
        <w:pStyle w:val="1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воспитанников уважительного отношения к духовным ценностям семьи, готовности к построению собственной семьи.</w:t>
      </w:r>
    </w:p>
    <w:p>
      <w:pPr>
        <w:pStyle w:val="Default"/>
        <w:ind w:firstLine="709"/>
        <w:jc w:val="both"/>
        <w:rPr/>
      </w:pPr>
      <w:r>
        <w:rPr>
          <w:b/>
          <w:color w:val="000000"/>
        </w:rPr>
        <w:t>4.</w:t>
        <w:tab/>
        <w:t>«Музыкальный серпантин»,</w:t>
      </w:r>
      <w:r>
        <w:rPr>
          <w:color w:val="000000"/>
        </w:rPr>
        <w:t xml:space="preserve"> ответственный – музыкальный руководитель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Цель: общее музыкальное развитие детей, формирование у них музыкальных способностей во всех доступных для них видах деятельности</w:t>
      </w:r>
    </w:p>
    <w:p>
      <w:pPr>
        <w:pStyle w:val="Normal"/>
        <w:ind w:firstLine="709"/>
        <w:jc w:val="both"/>
        <w:rPr/>
      </w:pPr>
      <w:r>
        <w:rPr>
          <w:b/>
        </w:rPr>
        <w:t>5.</w:t>
      </w:r>
      <w:r>
        <w:rPr/>
        <w:tab/>
      </w:r>
      <w:r>
        <w:rPr>
          <w:b/>
          <w:lang w:eastAsia="en-US"/>
        </w:rPr>
        <w:t>«Экономическая грамотность»,</w:t>
      </w:r>
      <w:r>
        <w:rPr>
          <w:lang w:eastAsia="en-US"/>
        </w:rPr>
        <w:t xml:space="preserve"> ответственный – воспитатель</w:t>
      </w:r>
    </w:p>
    <w:p>
      <w:pPr>
        <w:pStyle w:val="Normal"/>
        <w:shd w:fill="FFFFFF" w:val="clear"/>
        <w:ind w:firstLine="709"/>
        <w:jc w:val="both"/>
        <w:rPr/>
      </w:pPr>
      <w:r>
        <w:rPr/>
        <w:t>Цель: сформировать основы экономических компетенций и финансовой грамотности у детей.</w:t>
      </w:r>
    </w:p>
    <w:p>
      <w:pPr>
        <w:pStyle w:val="Normal"/>
        <w:ind w:firstLine="709"/>
        <w:jc w:val="both"/>
        <w:rPr/>
      </w:pPr>
      <w:r>
        <w:rPr>
          <w:b/>
          <w:lang w:eastAsia="en-US"/>
        </w:rPr>
        <w:t>6</w:t>
      </w:r>
      <w:r>
        <w:rPr>
          <w:i/>
          <w:lang w:eastAsia="en-US"/>
        </w:rPr>
        <w:t>.</w:t>
        <w:tab/>
      </w:r>
      <w:r>
        <w:rPr>
          <w:b/>
          <w:lang w:eastAsia="en-US"/>
        </w:rPr>
        <w:t>«Умелые ручки»,</w:t>
      </w:r>
      <w:r>
        <w:rPr>
          <w:lang w:eastAsia="en-US"/>
        </w:rPr>
        <w:t xml:space="preserve"> ответственный – инструктор по труду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Цель: воспитание творческой, активной личности, проявляющей интерес к техническому и художественному творчеству и желанию трудиться.</w:t>
      </w:r>
    </w:p>
    <w:p>
      <w:pPr>
        <w:pStyle w:val="Normal"/>
        <w:ind w:firstLine="709"/>
        <w:jc w:val="both"/>
        <w:rPr/>
      </w:pPr>
      <w:r>
        <w:rPr>
          <w:b/>
          <w:lang w:eastAsia="en-US"/>
        </w:rPr>
        <w:t>7.</w:t>
      </w:r>
      <w:r>
        <w:rPr>
          <w:lang w:eastAsia="en-US"/>
        </w:rPr>
        <w:tab/>
      </w:r>
      <w:r>
        <w:rPr>
          <w:b/>
          <w:lang w:eastAsia="en-US"/>
        </w:rPr>
        <w:t>«Основы домашнего хозяйства»,</w:t>
      </w:r>
      <w:r>
        <w:rPr>
          <w:lang w:eastAsia="en-US"/>
        </w:rPr>
        <w:t xml:space="preserve"> ответственный – воспитатель</w:t>
      </w:r>
    </w:p>
    <w:p>
      <w:pPr>
        <w:pStyle w:val="Normal"/>
        <w:ind w:firstLine="709"/>
        <w:jc w:val="both"/>
        <w:rPr/>
      </w:pPr>
      <w:r>
        <w:rPr/>
        <w:t xml:space="preserve">Цель: раскрытие творческого потенциала подростков,  развитие и воспитание у них способностей,  стремление к знаниям. </w:t>
      </w:r>
    </w:p>
    <w:p>
      <w:pPr>
        <w:pStyle w:val="Normal"/>
        <w:ind w:firstLine="709"/>
        <w:jc w:val="both"/>
        <w:rPr/>
      </w:pPr>
      <w:r>
        <w:rPr/>
        <w:t xml:space="preserve">С целью осуществления единого подхода к решению проблем профилактики правонарушений и асоциального поведения несовершеннолетних, защиты их прав и законных интересов, в учреждении ведет работу Совет профилактики правонарушений среди несовершеннолетних. </w:t>
      </w:r>
    </w:p>
    <w:p>
      <w:pPr>
        <w:pStyle w:val="Normal"/>
        <w:ind w:firstLine="709"/>
        <w:jc w:val="both"/>
        <w:rPr/>
      </w:pPr>
      <w:r>
        <w:rPr/>
        <w:t>Реализуются Планы индивидуальной профилактической работы с несовершеннолетними, состоящими на учете в ПДН ОМВД России по Беломорскому и Сегежскому районам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Совместно с ОМВД России по Сегежскому и Беломорскому районам составлены и реализуются планы профилактической работы с несовершеннолетними учреждения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Сотрудники Центра при совершении самовольных уходов детей действуют согласно инструкции по розыску несовершеннолетних граждан - получателей социальных услуг в стационарном отделении, самовольно покинувших ГБУ СО РК «Центр помощи детям № 5», принимают меры по установлению возможного местонахождения детей: поддерживают связь по телефону с несовершеннолетними, посещают возможные места пребывания, опрашивают друзей, знакомых, проводят опрос среди детей Центра. Если розыскные мероприятия не дают результата и несовершеннолетние не появляются дома, воспитатель сообщает в ОМВ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акже в отделениях организована работа с персоналом. Регулярно проводятся совещания по вопросам предупреждения противоправного поведения и самовольных уходов несовершеннолетних, ежемесячно специалисты являются участниками вебинаров по проблемам конструктивного взаимодействия с детьми, знакомство с технологиями, позволяющими предупреждать противоправные действия подростков. Каждый случай совершения правонарушения несовершеннолетним, получающим услуги в стационарной форме, рассматривается в индивидуальном порядке. При установлении действий (бездействия) работника учреждения, способствовавших совершению подростком проступка, к нему применяются меры дисциплинарного воздейств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</w:rPr>
        <w:t>Вывод:</w:t>
      </w:r>
      <w:r>
        <w:rPr/>
        <w:t xml:space="preserve"> работа по профилактике самовольных уходов проводится систематически,</w:t>
      </w:r>
      <w:r>
        <w:rPr>
          <w:rFonts w:eastAsia="Calibri"/>
        </w:rPr>
        <w:t xml:space="preserve"> в том числе занятия и беседы по планам воспитателей и специалистов, по межведомственному плану с ОМВД России по РК в Сегежском и Беломорском районах. </w:t>
      </w:r>
      <w:r>
        <w:rPr>
          <w:rFonts w:eastAsia="Calibri"/>
          <w:lang w:eastAsia="en-US"/>
        </w:rPr>
        <w:t>Тем не менее, необходимо признать, что комплекс мер, принимаемых Центром, позволяет достичь результатов кратковременного характера.</w:t>
      </w:r>
      <w:r>
        <w:rPr/>
        <w:t xml:space="preserve"> Основанием для данного вывода является </w:t>
      </w:r>
      <w:r>
        <w:rPr>
          <w:rFonts w:eastAsia="Calibri"/>
          <w:lang w:eastAsia="en-US"/>
        </w:rPr>
        <w:t>проблема помещения в Центр детей подросткового возраста с уже сформировавшимся девиантным поведением и суицидальными наклонностями, состоящих на различных учетах в органах системы профилактики (проблема раннего выявления детей в семьях группы риска)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формация о несовершеннолетних получателях социальных услуг в стационарной форме, совершивших правонарушения, преступления.</w:t>
      </w:r>
    </w:p>
    <w:p>
      <w:pPr>
        <w:pStyle w:val="Normal"/>
        <w:shd w:fill="FFFFFF" w:val="clear"/>
        <w:ind w:left="1069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580"/>
        <w:gridCol w:w="1091"/>
        <w:gridCol w:w="4291"/>
      </w:tblGrid>
      <w:tr>
        <w:trPr/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БУ СО РК «Центр помощи детям №5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милия несовершеннолетн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нцевич –Тымчук Д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 лет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. «а» ч.2. ст.158 УК РФ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ашков Е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 лет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«а» ч.2. ст.158 УК РФ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йолайнен В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7 лет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«а» ч.2 ст. 161 УК РФ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инецкий Л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6 лет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 «б» ч.5 ст.132 УК РФ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феев Л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 лет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«а» ч.2. ст.158 УК РФ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Адм. прав. по ст. 20.21, ч.1 КоАП РФ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Общее количество несовершеннолетних, совершивших правонарушение, преступление - 5 человек.     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На несовершеннолетних граждан, стоящих на учёте в КДН и ЗП, ПДН ОМВД Сегежского района специалистами и воспитателями составлены планы индивидуальной профилактической работы с несовершеннолетними гражданами-получателями социальных услуг, в которых фиксируются наблюдения, коррекционно-профилактическая работа, динамика в развитии и поведении несовершеннолетних и результаты. С каждым ребенком регулярно проводятся профилактические беседы специалистами учреждения, при возможности дети обследуются психологом. Отслеживается система занятости несовершеннолетних, отдыха и оздоровления в каникулярное время</w:t>
      </w:r>
    </w:p>
    <w:p>
      <w:pPr>
        <w:pStyle w:val="Normal"/>
        <w:ind w:firstLine="709"/>
        <w:jc w:val="both"/>
        <w:rPr>
          <w:rFonts w:eastAsia="Calibri"/>
          <w:spacing w:val="3"/>
          <w:lang w:eastAsia="en-US"/>
        </w:rPr>
      </w:pPr>
      <w:r>
        <w:rPr>
          <w:color w:val="000000"/>
        </w:rPr>
        <w:t xml:space="preserve">К проведению мероприятий в учреждении привлекаются </w:t>
      </w:r>
      <w:r>
        <w:rPr/>
        <w:t xml:space="preserve">инспектора </w:t>
      </w:r>
      <w:r>
        <w:rPr>
          <w:rFonts w:eastAsia="Calibri"/>
          <w:spacing w:val="3"/>
          <w:lang w:eastAsia="en-US"/>
        </w:rPr>
        <w:t>ГДН ОУУП и ПДН ОМВД России по Сегежскому</w:t>
      </w:r>
      <w:r>
        <w:rPr/>
        <w:t xml:space="preserve"> и Беломорскому районам,</w:t>
      </w:r>
      <w:r>
        <w:rPr>
          <w:color w:val="000000"/>
        </w:rPr>
        <w:t xml:space="preserve"> сотрудники ГБУЗ РК «Петрозаводский наркологический диспансер»,</w:t>
      </w:r>
      <w:r>
        <w:rPr>
          <w:rFonts w:eastAsia="Calibri"/>
          <w:lang w:eastAsia="en-US"/>
        </w:rPr>
        <w:t xml:space="preserve"> Управления Федеральной службы по контролю за оборотом наркотиков МВД по РК, </w:t>
      </w:r>
      <w:r>
        <w:rPr/>
        <w:t xml:space="preserve">медицинские психологи ГБУЗ «Сегежская ЦРБ», ГБУЗ «Беломорская ЦРБ», прокуратура г. Сегежа, Межрайонная УИИ №4 УФСИН Росси по РК в Сегежском районе, </w:t>
      </w:r>
      <w:r>
        <w:rPr>
          <w:rFonts w:eastAsia="Calibri"/>
          <w:lang w:eastAsia="en-US"/>
        </w:rPr>
        <w:t>образовательные учреждения и организации, представляющие органы системы профилактики в Сегежском и Беломорском районах.</w:t>
      </w:r>
    </w:p>
    <w:p>
      <w:pPr>
        <w:pStyle w:val="Normal"/>
        <w:ind w:firstLine="709"/>
        <w:jc w:val="both"/>
        <w:rPr/>
      </w:pPr>
      <w:r>
        <w:rPr/>
        <w:t xml:space="preserve">Несовершеннолетние постоянно принимают участие в конкурсах, выставках, в массовых спортивных мероприятиях для детей с учетом их возраста и состояния здоровья. Познавательная и культурно-досуговая деятельность осуществляется в учреждениях города: МБУ «Молодежный центр», МБУ «Музейный центр», МБУ «Районная детская библиотека», МБУ «Центр культуры и досуга». </w:t>
      </w:r>
    </w:p>
    <w:p>
      <w:pPr>
        <w:pStyle w:val="C11"/>
        <w:shd w:fill="FFFFFF" w:val="clear"/>
        <w:spacing w:before="0" w:after="0"/>
        <w:ind w:firstLine="709"/>
        <w:jc w:val="both"/>
        <w:rPr/>
      </w:pPr>
      <w:r>
        <w:rPr/>
        <w:t>На базе отделения социальной помощи семье и детям открыт сектор досуговой и спортивной работы: помещение для «Творческой мастерской» для занятий декоративно-прикладным искусством, спортивный зал со спортивным оборудованием, где для воспитанников проводятся занятия в рамках программы «В кругу спорт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ind w:left="0" w:hanging="0"/>
        <w:jc w:val="center"/>
        <w:rPr/>
      </w:pPr>
      <w:r>
        <w:rPr>
          <w:b/>
          <w:sz w:val="28"/>
          <w:szCs w:val="28"/>
        </w:rPr>
        <w:t>Информация о выполнении требований Федерального закона от 28.12. 2013 г. № 442-ФЗ «Об основах социального обслуживания граждан в Российской Федерации»</w:t>
      </w:r>
    </w:p>
    <w:p>
      <w:pPr>
        <w:pStyle w:val="Normal"/>
        <w:ind w:left="10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требованиями Федерального закона № 442-ФЗ от 28.12. 2013 г. «Об основах социального обслуживания граждан в Российской Федерации» у гражданина берется заявление, оформляется ИППСУ в случае признания его нуждающимся в социальном обслуживании, заключается договор на социальное обслуживание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Все получатели социальных услуг занесены в регистр получателей социальных услуг.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701"/>
        <w:gridCol w:w="1560"/>
        <w:gridCol w:w="1701"/>
        <w:gridCol w:w="1559"/>
      </w:tblGrid>
      <w:tr>
        <w:trPr>
          <w:trHeight w:val="13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граждан получивших услуги в соответствии с ИППС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ционарная форма обслуживания, челове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стационарная форма обслуживания, челове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чные социальные услуги, челове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 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-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совершеннолет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ершеннолет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/>
      </w:pPr>
      <w:r>
        <w:rPr/>
        <w:t>Вывод: количество обслуженных несовершеннолетних граждан в рамках ИППСУ увеличилось на 22%, что свидетельствует о увеличении спроса на комплексное обслуживание граждан с долгосрочной перспективой на результат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9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оличестве оказанных социальных услуг в разрезе видов социальных услуг</w:t>
      </w:r>
    </w:p>
    <w:p>
      <w:pPr>
        <w:pStyle w:val="Normal"/>
        <w:ind w:left="1095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чреждение в соответствии с Федеральным законом № ФЗ-442 от 28 декабря 2013 «Об основах социального обслуживания граждан в Российской Федерации» предоставляет следующие виды социальных услуг:</w:t>
      </w:r>
      <w:r>
        <w:rPr>
          <w:color w:val="FF0000"/>
        </w:rPr>
        <w:t xml:space="preserve">                                                      </w:t>
      </w:r>
    </w:p>
    <w:p>
      <w:pPr>
        <w:pStyle w:val="Normal"/>
        <w:jc w:val="right"/>
        <w:rPr/>
      </w:pPr>
      <w:r>
        <w:rPr/>
      </w:r>
    </w:p>
    <w:tbl>
      <w:tblPr>
        <w:tblW w:w="981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0"/>
        <w:gridCol w:w="1842"/>
        <w:gridCol w:w="2269"/>
        <w:gridCol w:w="2269"/>
      </w:tblGrid>
      <w:tr>
        <w:trPr>
          <w:trHeight w:val="499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иды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услуг по видам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нт от общего количества услуг 2023 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нт от общего количества услуг 2022 г.</w:t>
            </w:r>
          </w:p>
        </w:tc>
      </w:tr>
      <w:tr>
        <w:trPr>
          <w:trHeight w:val="499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 Сегежа, г. Беломор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 4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08</w:t>
            </w:r>
          </w:p>
        </w:tc>
      </w:tr>
      <w:tr>
        <w:trPr>
          <w:trHeight w:val="29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-бытов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%</w:t>
            </w:r>
          </w:p>
        </w:tc>
      </w:tr>
      <w:tr>
        <w:trPr>
          <w:trHeight w:val="29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-медицинск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%</w:t>
            </w:r>
          </w:p>
        </w:tc>
      </w:tr>
      <w:tr>
        <w:trPr>
          <w:trHeight w:val="29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-психологическ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%</w:t>
            </w:r>
          </w:p>
        </w:tc>
      </w:tr>
      <w:tr>
        <w:trPr>
          <w:trHeight w:val="29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-педагогическ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4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%</w:t>
            </w:r>
          </w:p>
        </w:tc>
      </w:tr>
      <w:tr>
        <w:trPr>
          <w:trHeight w:val="29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-правов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%</w:t>
            </w:r>
          </w:p>
        </w:tc>
      </w:tr>
      <w:tr>
        <w:trPr>
          <w:trHeight w:val="29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-трудов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%</w:t>
            </w:r>
          </w:p>
        </w:tc>
      </w:tr>
      <w:tr>
        <w:trPr>
          <w:trHeight w:val="286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очны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%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 сравнении с 2022 г. количество получателей услуг увеличилось на 5% (в 2021 г. – 81655 услуг), на 43% меньше оказано срочных услуг в связи с потребностями клиентов в долгосрочном обслуживании.</w:t>
      </w:r>
    </w:p>
    <w:p>
      <w:pPr>
        <w:pStyle w:val="Normal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9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используемых технологиях работы</w:t>
      </w:r>
    </w:p>
    <w:p>
      <w:pPr>
        <w:pStyle w:val="Normal"/>
        <w:widowControl w:val="false"/>
        <w:spacing w:lineRule="exact" w:line="322"/>
        <w:ind w:left="66" w:hanging="0"/>
        <w:jc w:val="both"/>
        <w:rPr>
          <w:b/>
          <w:b/>
          <w:color w:val="FF0000"/>
          <w:sz w:val="28"/>
          <w:szCs w:val="28"/>
          <w:lang w:bidi="ru-RU"/>
        </w:rPr>
      </w:pPr>
      <w:r>
        <w:rPr>
          <w:b/>
          <w:color w:val="FF0000"/>
          <w:sz w:val="28"/>
          <w:szCs w:val="28"/>
          <w:lang w:bidi="ru-RU"/>
        </w:rPr>
      </w:r>
    </w:p>
    <w:p>
      <w:pPr>
        <w:pStyle w:val="Normal"/>
        <w:widowControl w:val="false"/>
        <w:ind w:firstLine="709"/>
        <w:jc w:val="both"/>
        <w:rPr>
          <w:szCs w:val="28"/>
          <w:lang w:bidi="ru-RU"/>
        </w:rPr>
      </w:pPr>
      <w:r>
        <w:rPr>
          <w:szCs w:val="28"/>
          <w:lang w:bidi="ru-RU"/>
        </w:rPr>
        <w:t>Технологии работы с несовершеннолетними (наиболее востребованные);</w:t>
      </w:r>
    </w:p>
    <w:p>
      <w:pPr>
        <w:pStyle w:val="Normal"/>
        <w:widowControl w:val="false"/>
        <w:ind w:firstLine="709"/>
        <w:jc w:val="both"/>
        <w:rPr>
          <w:szCs w:val="28"/>
          <w:lang w:bidi="ru-RU"/>
        </w:rPr>
      </w:pPr>
      <w:r>
        <w:rPr>
          <w:szCs w:val="28"/>
          <w:lang w:bidi="ru-RU"/>
        </w:rPr>
      </w:r>
    </w:p>
    <w:tbl>
      <w:tblPr>
        <w:tblW w:w="10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688"/>
        <w:gridCol w:w="1812"/>
        <w:gridCol w:w="2976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lang w:bidi="ru-RU"/>
              </w:rPr>
            </w:pPr>
            <w:r>
              <w:rPr>
                <w:rFonts w:eastAsia="Arial Unicode MS"/>
                <w:b/>
                <w:lang w:bidi="ru-RU"/>
              </w:rPr>
              <w:t>Название программы технолог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lang w:bidi="ru-RU"/>
              </w:rPr>
            </w:pPr>
            <w:r>
              <w:rPr>
                <w:rFonts w:eastAsia="Arial Unicode MS"/>
                <w:b/>
                <w:lang w:bidi="ru-RU"/>
              </w:rPr>
              <w:t>Вид технологии/ программ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lang w:bidi="ru-RU"/>
              </w:rPr>
            </w:pPr>
            <w:r>
              <w:rPr>
                <w:rFonts w:eastAsia="Arial Unicode MS"/>
                <w:b/>
                <w:lang w:bidi="ru-RU"/>
              </w:rPr>
              <w:t>Целевая групп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lang w:bidi="ru-RU"/>
              </w:rPr>
            </w:pPr>
            <w:r>
              <w:rPr>
                <w:rFonts w:eastAsia="Arial Unicode MS"/>
                <w:b/>
                <w:lang w:bidi="ru-RU"/>
              </w:rPr>
              <w:t>Количество получателей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 xml:space="preserve">г. Сегежа 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"Круг общения"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Социально-реабилитационная (коррекционная) программа работы с несовершеннолетними (профилактика девиантного поведения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н/л 7-14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16 несовершеннолетних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"Познаю себя"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Социально-реабилитационная (коррекционная) программа работы с несовершеннолетними в каникулярное время (профилактика девиантного поведения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н/л 7-13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50 несовершеннолетних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"Цветик - семицветик"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Социально-реабилитационная (коррекционные) программа работы с несовершеннолетними  (здоровье-сберегающие технологии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н/л 7-11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14 несовершеннолетних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"Театр моды"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Социально-досуговая программ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н/л 10-16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7 несовершеннолетних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lang w:val="en-US" w:bidi="ru-RU"/>
              </w:rPr>
            </w:pPr>
            <w:r>
              <w:rPr>
                <w:rFonts w:eastAsia="Arial Unicode MS"/>
                <w:lang w:val="en-US" w:bidi="ru-RU"/>
              </w:rPr>
              <w:t>AR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Социально-реабилитационная (коррекционная) программа работы с н/л по профилактике девиантного (агрессивного) повед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н/л 14-15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12 несовершеннолетних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Профилактика правонарушений и самовольных уходов     несовершеннолетних граждан»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по профилактике правонарушений среди несовершеннолетних граждан стационарного отдел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/л  10 - 17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несовершеннолетних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«РОСТ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-реабилитационная технология для детей стационарного отдел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н/л  10 - 17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несовершеннолетних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«Уютный дворик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трудовых навыков,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формирование экологической культур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/л  7 - 17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несовершеннолетних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«Теплица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познавательного интереса к выращиванию овощных культур, привитие трудолюбия у несовершеннолетних детей, оставшихся без попечения родителе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/л  10 - 17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человек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г. Беломорск</w:t>
            </w:r>
          </w:p>
        </w:tc>
      </w:tr>
      <w:tr>
        <w:trPr/>
        <w:tc>
          <w:tcPr>
            <w:tcW w:w="283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рупповая работа по программе «Остров безопасности»</w:t>
            </w:r>
          </w:p>
        </w:tc>
        <w:tc>
          <w:tcPr>
            <w:tcW w:w="26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циально-реабилитационная (коррекционная) программа работы с несовершеннолетними (здоровье-сберегающие технологии)</w:t>
            </w:r>
          </w:p>
        </w:tc>
        <w:tc>
          <w:tcPr>
            <w:tcW w:w="181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/л 7-10 лет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   несовершеннолетних</w:t>
            </w:r>
          </w:p>
        </w:tc>
      </w:tr>
      <w:tr>
        <w:trPr/>
        <w:tc>
          <w:tcPr>
            <w:tcW w:w="283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рупповая работа по программе «Выбор твой за тобой»</w:t>
            </w:r>
          </w:p>
        </w:tc>
        <w:tc>
          <w:tcPr>
            <w:tcW w:w="26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циально-реабилитационная (коррекционная) программа работы с несовершеннолетними (профилактика девиантного поведения)</w:t>
            </w:r>
          </w:p>
        </w:tc>
        <w:tc>
          <w:tcPr>
            <w:tcW w:w="181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/л 12-16 лет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   несовершеннолетних</w:t>
            </w:r>
          </w:p>
        </w:tc>
      </w:tr>
      <w:tr>
        <w:trPr/>
        <w:tc>
          <w:tcPr>
            <w:tcW w:w="283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рупповая работа по программе «Измени свою жизнь»</w:t>
            </w:r>
          </w:p>
        </w:tc>
        <w:tc>
          <w:tcPr>
            <w:tcW w:w="26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циально-реабилитационная (коррекционная) программа профилактики девиантного поведения несовершеннолетних</w:t>
            </w:r>
          </w:p>
        </w:tc>
        <w:tc>
          <w:tcPr>
            <w:tcW w:w="181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/л 14-17 лет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6 несовершеннолетних</w:t>
            </w:r>
          </w:p>
        </w:tc>
      </w:tr>
      <w:tr>
        <w:trPr/>
        <w:tc>
          <w:tcPr>
            <w:tcW w:w="283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рупповая работа по программе «Откровение»</w:t>
            </w:r>
          </w:p>
        </w:tc>
        <w:tc>
          <w:tcPr>
            <w:tcW w:w="26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циально-реабилитационная (коррекционная) программа работы с несовершеннолетними  (здоровье-сберегающие технологии)</w:t>
            </w:r>
          </w:p>
        </w:tc>
        <w:tc>
          <w:tcPr>
            <w:tcW w:w="181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/л 14-16 лет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   несовершеннолетних</w:t>
            </w:r>
          </w:p>
        </w:tc>
      </w:tr>
      <w:tr>
        <w:trPr/>
        <w:tc>
          <w:tcPr>
            <w:tcW w:w="283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рупповая работа по программе «Путь к самоопределению»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-реабилитационная  программа по профориентации несовершеннолетних </w:t>
            </w:r>
          </w:p>
        </w:tc>
        <w:tc>
          <w:tcPr>
            <w:tcW w:w="181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/л 14-17 лет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 несовершеннолетних</w:t>
            </w:r>
          </w:p>
        </w:tc>
      </w:tr>
      <w:tr>
        <w:trPr/>
        <w:tc>
          <w:tcPr>
            <w:tcW w:w="283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ндивидуальная работа по программе «Пирамидка»</w:t>
            </w:r>
          </w:p>
        </w:tc>
        <w:tc>
          <w:tcPr>
            <w:tcW w:w="26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циально-реабилитационная (коррекционная) программа развития психических процессов с учетом возрастных и психологических особенностей</w:t>
            </w:r>
          </w:p>
        </w:tc>
        <w:tc>
          <w:tcPr>
            <w:tcW w:w="181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/л 6-7 лет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   несовершеннолетних</w:t>
            </w:r>
          </w:p>
        </w:tc>
      </w:tr>
      <w:tr>
        <w:trPr/>
        <w:tc>
          <w:tcPr>
            <w:tcW w:w="283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рупповая работа по программе «В спортивном теле – здоровый дух»</w:t>
            </w:r>
          </w:p>
        </w:tc>
        <w:tc>
          <w:tcPr>
            <w:tcW w:w="26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грамма по адаптивной физической культуре</w:t>
            </w:r>
          </w:p>
        </w:tc>
        <w:tc>
          <w:tcPr>
            <w:tcW w:w="181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/л</w:t>
            </w:r>
          </w:p>
          <w:p>
            <w:pPr>
              <w:pStyle w:val="Normal"/>
              <w:rPr/>
            </w:pPr>
            <w:r>
              <w:rPr/>
              <w:t xml:space="preserve">6-10 </w:t>
            </w:r>
          </w:p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 несовершеннолетних</w:t>
            </w:r>
          </w:p>
        </w:tc>
      </w:tr>
      <w:tr>
        <w:trPr/>
        <w:tc>
          <w:tcPr>
            <w:tcW w:w="283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«Удивительный мир»</w:t>
            </w:r>
          </w:p>
        </w:tc>
        <w:tc>
          <w:tcPr>
            <w:tcW w:w="26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циально- реабилитационная программа по развитию познавательной, эмоционально-волевой, нравственной сферы и патриотизма, адаптация в социуме.</w:t>
            </w:r>
          </w:p>
        </w:tc>
        <w:tc>
          <w:tcPr>
            <w:tcW w:w="181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/л 7-10 лет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 несовершеннолетних</w:t>
            </w:r>
          </w:p>
        </w:tc>
      </w:tr>
      <w:tr>
        <w:trPr/>
        <w:tc>
          <w:tcPr>
            <w:tcW w:w="283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есенняя площадка «Нескучные каникулы»</w:t>
            </w:r>
          </w:p>
        </w:tc>
        <w:tc>
          <w:tcPr>
            <w:tcW w:w="26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 социально-досуговых мероприятий в каникулярный период</w:t>
            </w:r>
          </w:p>
        </w:tc>
        <w:tc>
          <w:tcPr>
            <w:tcW w:w="181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/л 7-10 лет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rPr/>
            </w:pPr>
            <w:r>
              <w:rPr/>
              <w:t>14 несовершеннолетних</w:t>
            </w:r>
          </w:p>
        </w:tc>
      </w:tr>
      <w:tr>
        <w:trPr/>
        <w:tc>
          <w:tcPr>
            <w:tcW w:w="283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«Первоклассные каникулы»</w:t>
            </w:r>
          </w:p>
        </w:tc>
        <w:tc>
          <w:tcPr>
            <w:tcW w:w="268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 социально-досуговых мероприятий в каникулярный период</w:t>
            </w:r>
          </w:p>
        </w:tc>
        <w:tc>
          <w:tcPr>
            <w:tcW w:w="1812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/л 7-10</w:t>
            </w:r>
          </w:p>
          <w:p>
            <w:pPr>
              <w:pStyle w:val="Normal"/>
              <w:spacing w:before="0" w:after="0"/>
              <w:rPr/>
            </w:pPr>
            <w:r>
              <w:rPr/>
              <w:t>лет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rPr/>
            </w:pPr>
            <w:r>
              <w:rPr/>
              <w:t>10 несовершеннолетних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Летняя площадка «Ветер перемен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 социально-досуговых мероприятий в каникулярный перио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/л 7-10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6   несовершеннолетних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64" w:leader="none"/>
        </w:tabs>
        <w:spacing w:lineRule="exact" w:line="32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464" w:leader="none"/>
        </w:tabs>
        <w:ind w:firstLine="709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Технологии работы с семьей:</w:t>
      </w:r>
    </w:p>
    <w:p>
      <w:pPr>
        <w:pStyle w:val="Normal"/>
        <w:widowControl w:val="false"/>
        <w:tabs>
          <w:tab w:val="clear" w:pos="708"/>
          <w:tab w:val="left" w:pos="1464" w:leader="none"/>
        </w:tabs>
        <w:spacing w:lineRule="exact" w:line="322"/>
        <w:jc w:val="both"/>
        <w:rPr/>
      </w:pPr>
      <w:r>
        <w:rPr/>
        <w:t xml:space="preserve">         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10"/>
        <w:gridCol w:w="2719"/>
        <w:gridCol w:w="1318"/>
        <w:gridCol w:w="3053"/>
      </w:tblGrid>
      <w:tr>
        <w:trPr>
          <w:trHeight w:val="66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0" w:right="-90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Название программы/ технологии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0" w:right="-90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Вид технологии/ программ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0" w:right="-90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Целевая группа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0" w:right="-90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Кол-во получателей</w:t>
            </w:r>
          </w:p>
        </w:tc>
      </w:tr>
      <w:tr>
        <w:trPr>
          <w:trHeight w:val="376" w:hRule="atLeast"/>
        </w:trPr>
        <w:tc>
          <w:tcPr>
            <w:tcW w:w="9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0" w:right="-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 Беломорск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0" w:right="-90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Название программы/ технологии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0" w:right="-90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Вид технологии/ программ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0" w:right="-90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Целевая группа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0" w:right="-90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Кол-во получателей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0" w:right="-90" w:hanging="0"/>
              <w:rPr>
                <w:b/>
                <w:b/>
                <w:bCs/>
              </w:rPr>
            </w:pPr>
            <w:r>
              <w:rPr/>
              <w:t>Служба сопровождения приемных и замещающих семей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0" w:right="-90" w:hanging="0"/>
              <w:rPr>
                <w:b/>
                <w:b/>
                <w:bCs/>
              </w:rPr>
            </w:pPr>
            <w:r>
              <w:rPr/>
              <w:t>Организация социального сопровождения и социально-досуговых мероприятий для замещающих семе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0" w:right="-90" w:hanging="0"/>
              <w:rPr>
                <w:b/>
                <w:b/>
                <w:bCs/>
              </w:rPr>
            </w:pPr>
            <w:r>
              <w:rPr/>
              <w:t>Семьи с детьми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0 совершеннолетних</w:t>
            </w:r>
          </w:p>
          <w:p>
            <w:pPr>
              <w:pStyle w:val="Normal"/>
              <w:spacing w:before="0" w:after="0"/>
              <w:ind w:left="30" w:right="-90" w:hanging="0"/>
              <w:rPr>
                <w:b/>
                <w:b/>
                <w:bCs/>
              </w:rPr>
            </w:pPr>
            <w:r>
              <w:rPr/>
              <w:t>41 несовершеннолетний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грамма первичной профилактики алкоголизации семей «Мы сильнее вместе»</w:t>
            </w:r>
          </w:p>
        </w:tc>
        <w:tc>
          <w:tcPr>
            <w:tcW w:w="2719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/>
              <w:t>Социально-реабилитационная программа первичной профилактики алкоголизации семей</w:t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емь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с детьми</w:t>
            </w:r>
          </w:p>
        </w:tc>
        <w:tc>
          <w:tcPr>
            <w:tcW w:w="30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4 совершеннолетних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/>
              <w:t>7 несовершеннолетних</w:t>
            </w:r>
          </w:p>
        </w:tc>
      </w:tr>
      <w:tr>
        <w:trPr/>
        <w:tc>
          <w:tcPr>
            <w:tcW w:w="950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. Сегеж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луб «Родные люди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 социального сопровождения и социально-досуговых мероприятий для замещающих семе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мьи с детьм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7 совершеннолетних </w:t>
            </w:r>
          </w:p>
          <w:p>
            <w:pPr>
              <w:pStyle w:val="Normal"/>
              <w:spacing w:before="0" w:after="0"/>
              <w:rPr/>
            </w:pPr>
            <w:r>
              <w:rPr/>
              <w:t>6 несовершеннолетних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0" w:right="-90" w:hanging="0"/>
              <w:rPr>
                <w:b/>
                <w:b/>
                <w:bCs/>
              </w:rPr>
            </w:pPr>
            <w:r>
              <w:rPr/>
              <w:t>Служба сопровождения приемных и замещающих семей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0" w:right="-90" w:hanging="0"/>
              <w:rPr>
                <w:b/>
                <w:b/>
                <w:bCs/>
              </w:rPr>
            </w:pPr>
            <w:r>
              <w:rPr/>
              <w:t xml:space="preserve">Организация социального сопровождения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0" w:right="-90" w:hanging="0"/>
              <w:rPr>
                <w:b/>
                <w:b/>
                <w:bCs/>
              </w:rPr>
            </w:pPr>
            <w:r>
              <w:rPr/>
              <w:t>Семьи с детьми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8 совершеннолетних</w:t>
            </w:r>
          </w:p>
          <w:p>
            <w:pPr>
              <w:pStyle w:val="Normal"/>
              <w:spacing w:before="0" w:after="0"/>
              <w:ind w:left="30" w:right="-90" w:hanging="0"/>
              <w:rPr>
                <w:b/>
                <w:b/>
                <w:bCs/>
              </w:rPr>
            </w:pPr>
            <w:r>
              <w:rPr/>
              <w:t>43 несовершеннолетн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64" w:leader="none"/>
        </w:tabs>
        <w:spacing w:lineRule="exact" w:line="322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tabs>
          <w:tab w:val="clear" w:pos="708"/>
          <w:tab w:val="left" w:pos="1464" w:leader="none"/>
        </w:tabs>
        <w:ind w:firstLine="709"/>
        <w:jc w:val="both"/>
        <w:rPr>
          <w:lang w:bidi="ru-RU"/>
        </w:rPr>
      </w:pPr>
      <w:r>
        <w:rPr>
          <w:lang w:bidi="ru-RU"/>
        </w:rPr>
        <w:t>г. Сегежа</w:t>
      </w:r>
    </w:p>
    <w:p>
      <w:pPr>
        <w:pStyle w:val="Normal"/>
        <w:widowControl w:val="false"/>
        <w:tabs>
          <w:tab w:val="clear" w:pos="708"/>
          <w:tab w:val="left" w:pos="1464" w:leader="none"/>
        </w:tabs>
        <w:ind w:firstLine="709"/>
        <w:jc w:val="both"/>
        <w:rPr/>
      </w:pPr>
      <w:r>
        <w:rPr>
          <w:lang w:bidi="ru-RU"/>
        </w:rPr>
        <w:t>Клуб "Родные люди" - технология работы с замещающей семьей в условиях полустационара: 7 взрослых, 6 дете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ормы оказания социальной помощи: индивидуальное консультирование, социальные патронажи, групповая работа в клубе замещающих семей «Родные люди». В 2022 году одно из мероприятий в клубе «Родные люди» провели специалисты КРОО «Гармония». Для замещающих родителей с 2020 года в социальной сети ВКонтакте работает закрытое сообщество «Родные люди», где ежедневно обновляется информация по направлениям. </w:t>
      </w:r>
    </w:p>
    <w:p>
      <w:pPr>
        <w:pStyle w:val="Normal"/>
        <w:widowControl w:val="false"/>
        <w:tabs>
          <w:tab w:val="clear" w:pos="708"/>
          <w:tab w:val="left" w:pos="1657" w:leader="none"/>
        </w:tabs>
        <w:ind w:firstLine="709"/>
        <w:jc w:val="both"/>
        <w:rPr>
          <w:rFonts w:eastAsia="Calibri"/>
          <w:color w:val="000000"/>
          <w:u w:val="single"/>
          <w:lang w:eastAsia="en-US" w:bidi="ru-RU"/>
        </w:rPr>
      </w:pPr>
      <w:r>
        <w:rPr>
          <w:rFonts w:eastAsia="Calibri"/>
          <w:color w:val="000000"/>
          <w:u w:val="single"/>
          <w:lang w:eastAsia="en-US" w:bidi="ru-RU"/>
        </w:rPr>
      </w:r>
    </w:p>
    <w:p>
      <w:pPr>
        <w:pStyle w:val="Normal"/>
        <w:widowControl w:val="false"/>
        <w:tabs>
          <w:tab w:val="clear" w:pos="708"/>
          <w:tab w:val="left" w:pos="1657" w:leader="none"/>
        </w:tabs>
        <w:ind w:firstLine="709"/>
        <w:jc w:val="both"/>
        <w:rPr>
          <w:b/>
          <w:b/>
          <w:color w:val="000000"/>
          <w:lang w:bidi="ru-RU"/>
        </w:rPr>
      </w:pPr>
      <w:r>
        <w:rPr>
          <w:color w:val="000000"/>
          <w:u w:val="single"/>
          <w:lang w:bidi="ru-RU"/>
        </w:rPr>
        <w:t>Стационарозамещающие технологии</w:t>
      </w:r>
      <w:r>
        <w:rPr>
          <w:color w:val="000000"/>
          <w:lang w:bidi="ru-RU"/>
        </w:rPr>
        <w:t>:</w:t>
      </w:r>
      <w:r>
        <w:rPr>
          <w:b/>
          <w:color w:val="000000"/>
          <w:lang w:bidi="ru-RU"/>
        </w:rPr>
        <w:t xml:space="preserve"> </w:t>
      </w:r>
      <w:r>
        <w:rPr>
          <w:color w:val="000000"/>
          <w:lang w:bidi="ru-RU"/>
        </w:rPr>
        <w:t>семейные воспитательные группы,</w:t>
      </w:r>
      <w:r>
        <w:rPr>
          <w:b/>
          <w:color w:val="000000"/>
          <w:lang w:bidi="ru-RU"/>
        </w:rPr>
        <w:t xml:space="preserve"> </w:t>
      </w:r>
      <w:r>
        <w:rPr>
          <w:color w:val="000000"/>
          <w:lang w:bidi="ru-RU"/>
        </w:rPr>
        <w:t>численность детей, помещенных в СВГ</w:t>
      </w:r>
    </w:p>
    <w:p>
      <w:pPr>
        <w:pStyle w:val="Normal"/>
        <w:widowControl w:val="false"/>
        <w:tabs>
          <w:tab w:val="clear" w:pos="708"/>
          <w:tab w:val="left" w:pos="1657" w:leader="none"/>
        </w:tabs>
        <w:ind w:firstLine="709"/>
        <w:jc w:val="both"/>
        <w:rPr>
          <w:b/>
          <w:b/>
          <w:color w:val="000000"/>
          <w:lang w:bidi="ru-RU"/>
        </w:rPr>
      </w:pPr>
      <w:r>
        <w:rPr>
          <w:color w:val="000000"/>
          <w:lang w:bidi="ru-RU"/>
        </w:rPr>
        <w:t xml:space="preserve">сравнение с 2021 годом), мобильные бригады (количество выездов, охват семей, в них детей), полевые работники (количество обслуженных семей, в них детей) </w:t>
      </w:r>
    </w:p>
    <w:p>
      <w:pPr>
        <w:pStyle w:val="Normal"/>
        <w:ind w:firstLine="709"/>
        <w:jc w:val="both"/>
        <w:rPr/>
      </w:pPr>
      <w:r>
        <w:rPr/>
        <w:t xml:space="preserve">В учреждении активно развиваются и работают </w:t>
      </w:r>
      <w:r>
        <w:rPr>
          <w:u w:val="single"/>
        </w:rPr>
        <w:t>семейно- воспитательные группы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 xml:space="preserve">Общее количество имеющихся должностей воспитателей СВГ в учреждении – 2 ст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оличество открытых групп (СВГ) - 1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Численность детей, помещенных в СВГ – 1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Что меньше, чем в 2022 году, в 2022 году групп СВГ было открыто 3, помещено 4 детей, это может быть связано с тем, что большинство детей, получающих услуги на стационаре, находятся в подростковом возрасте, большая часть работы велась с кровными семьями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u w:val="single"/>
        </w:rPr>
        <w:t>«Мобильные бригады» г. Сегежа</w:t>
      </w:r>
      <w:r>
        <w:rPr/>
        <w:t>:</w:t>
      </w:r>
      <w:r>
        <w:rPr>
          <w:lang w:bidi="ru-RU"/>
        </w:rPr>
        <w:t xml:space="preserve"> 3 выезда, 16 семей, в них 19 детей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u w:val="single"/>
        </w:rPr>
        <w:t>«Мобильные бригады» г. Беломорска</w:t>
      </w:r>
      <w:r>
        <w:rPr/>
        <w:t>: осуществлено 9 выездов, охвачено 14 семей, в них 10 несовершеннолетний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u w:val="single"/>
        </w:rPr>
        <w:t>«Полевые работники» г. Сегежа</w:t>
      </w:r>
      <w:r>
        <w:rPr/>
        <w:t xml:space="preserve"> – 1 специалист, обслужено 10 семей семьи, в них 18 детей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u w:val="single"/>
        </w:rPr>
        <w:t>«Полевой работник» г. Беломорска</w:t>
      </w:r>
      <w:r>
        <w:rPr/>
        <w:t xml:space="preserve"> - 2 специалиста (п. Пушной – социальный педагог, п. Летнереченский – психолог), охвачено 15 семей, в них 20 несовершеннолетни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u w:val="single"/>
        </w:rPr>
        <w:t>Постинтернатное сопровождение выпускников учреждения</w:t>
      </w:r>
      <w:r>
        <w:rPr/>
        <w:t xml:space="preserve"> (наличие утвержденного Положения/программы, численность получателей социальных услуг, состоящих на сопровождении)</w:t>
      </w:r>
    </w:p>
    <w:p>
      <w:pPr>
        <w:pStyle w:val="Normal"/>
        <w:widowControl w:val="false"/>
        <w:ind w:firstLine="709"/>
        <w:jc w:val="both"/>
        <w:rPr>
          <w:lang w:bidi="ru-RU"/>
        </w:rPr>
      </w:pPr>
      <w:r>
        <w:rPr>
          <w:lang w:bidi="ru-RU"/>
        </w:rPr>
        <w:t>В г. Сегежа разработана программа постинтернатного сопровождения выпускников «Социальный навигатор», утверждена приказом №08-ОД от 24.01.2019, численность выпускников на постинтернатном сопровождении – 5 чел.</w:t>
      </w:r>
    </w:p>
    <w:p>
      <w:pPr>
        <w:pStyle w:val="Normal"/>
        <w:shd w:fill="FFFFFF" w:val="clear"/>
        <w:ind w:firstLine="709"/>
        <w:jc w:val="both"/>
        <w:rPr/>
      </w:pPr>
      <w:r>
        <w:rPr/>
        <w:t>В г. Беломорске в 2023 году постинтернатное сопровождение выпускников осуществлялось в форме срочных социальных услуг - 5 получателей.</w:t>
      </w:r>
    </w:p>
    <w:p>
      <w:pPr>
        <w:pStyle w:val="Normal"/>
        <w:shd w:fill="FFFFFF" w:val="clear"/>
        <w:ind w:firstLine="709"/>
        <w:jc w:val="both"/>
        <w:rPr/>
      </w:pPr>
      <w:r>
        <w:rPr/>
        <w:t>В основном обращения были связаны с обеспечением детей-сирот жилыми помещениями, в предоставлении социально-юридических услуг.</w:t>
      </w:r>
    </w:p>
    <w:p>
      <w:pPr>
        <w:pStyle w:val="Normal"/>
        <w:widowControl w:val="false"/>
        <w:tabs>
          <w:tab w:val="clear" w:pos="708"/>
          <w:tab w:val="left" w:pos="1381" w:leader="none"/>
        </w:tabs>
        <w:ind w:firstLine="709"/>
        <w:jc w:val="both"/>
        <w:rPr>
          <w:lang w:bidi="ru-RU"/>
        </w:rPr>
      </w:pPr>
      <w:r>
        <w:rPr>
          <w:lang w:bidi="ru-RU"/>
        </w:rPr>
        <w:t>Между ГБУ СО РК «Центр помощи детям № 5» КРОО «Гармония» заключено соглашение о сотрудничестве. Специалисты и замещающие семьи участвую в мероприятиях, которые проводит КРОО «Гармония» в рамках проекта «Семейная Карелия»;</w:t>
      </w:r>
    </w:p>
    <w:p>
      <w:pPr>
        <w:pStyle w:val="Normal"/>
        <w:widowControl w:val="false"/>
        <w:tabs>
          <w:tab w:val="clear" w:pos="708"/>
          <w:tab w:val="left" w:pos="1381" w:leader="none"/>
        </w:tabs>
        <w:ind w:firstLine="709"/>
        <w:jc w:val="both"/>
        <w:rPr>
          <w:u w:val="single"/>
          <w:lang w:bidi="ru-RU"/>
        </w:rPr>
      </w:pPr>
      <w:r>
        <w:rPr>
          <w:u w:val="single"/>
          <w:lang w:bidi="ru-RU"/>
        </w:rPr>
        <w:t>Информация о реализованных социальных проектах (указание проекта, партнерство, грантодатель, проектное направление/ целевые группы).</w:t>
      </w:r>
    </w:p>
    <w:p>
      <w:pPr>
        <w:pStyle w:val="Normal"/>
        <w:widowControl w:val="false"/>
        <w:tabs>
          <w:tab w:val="clear" w:pos="708"/>
          <w:tab w:val="left" w:pos="1381" w:leader="none"/>
        </w:tabs>
        <w:ind w:firstLine="709"/>
        <w:jc w:val="both"/>
        <w:rPr>
          <w:lang w:bidi="ru-RU"/>
        </w:rPr>
      </w:pPr>
      <w:r>
        <w:rPr>
          <w:lang w:bidi="ru-RU"/>
        </w:rPr>
        <w:t xml:space="preserve">Участие в проекте «Траектория успеха – семейный вектор» при поддержке Фонда грантов Главы Республики Карелия, реализуемый РОО «Карельский союз защиты детей» с октября 2022 года по июнь 2023 года. Целевая группа: 4 подростка от 14 до 18 лет и координатор проекта – специалист Центра. </w:t>
      </w:r>
    </w:p>
    <w:p>
      <w:pPr>
        <w:sectPr>
          <w:footerReference w:type="default" r:id="rId11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 xml:space="preserve">С октября 2023 года по апрель 2024 года сотрудники учреждения участвуют в </w:t>
      </w:r>
      <w:r>
        <w:rPr>
          <w:rFonts w:eastAsia="Calibri"/>
          <w:lang w:eastAsia="en-US"/>
        </w:rPr>
        <w:t xml:space="preserve">Проекте ««Профессиональный Навигатор. Применение игротехнических практик в работе специалистов с детьми в трудных жизненных ситуациях». Грантодатель – Благотворительный Фонд Владимира Потанина. Цель: </w:t>
      </w:r>
      <w:r>
        <w:rPr/>
        <w:t>Научить сотрудников центра новым формам взаимодействия (с применением игротехник) с детьми с ментальными нарушениями и посттравматическим расстройством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9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а личных и имущественных прав получателей социальных услу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5"/>
        <w:gridCol w:w="2921"/>
        <w:gridCol w:w="993"/>
        <w:gridCol w:w="992"/>
        <w:gridCol w:w="992"/>
        <w:gridCol w:w="2268"/>
        <w:gridCol w:w="1220"/>
        <w:gridCol w:w="3514"/>
      </w:tblGrid>
      <w:tr>
        <w:trPr>
          <w:trHeight w:val="94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-сирот получающих пенсии, в т.ч. по инвалид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-сирот имеющих право и получающих алименты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Наличие и степень сохранности жилых помещений детей</w:t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Организация обучения детей, находящихся на стационарном обслуживание в ЦПД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оданных исков  в суд (темат.)</w:t>
            </w:r>
          </w:p>
        </w:tc>
      </w:tr>
      <w:tr>
        <w:trPr>
          <w:trHeight w:val="94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ind w:right="149"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 xml:space="preserve">Всего дет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ают Д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тся в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ают профобразов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организованы, другое</w:t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13 чел. - санитарное и техническое состояние жилых помещений удовлетворительное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чел - нуждаются в получении жилья, поставлены в очередь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л имеют долевую собственность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ношении 4 чел. готовятся документы для признания их нуждающимися в жилье</w:t>
            </w:r>
          </w:p>
          <w:p>
            <w:pPr>
              <w:pStyle w:val="Style31"/>
              <w:widowControl/>
              <w:snapToGrid w:val="false"/>
              <w:ind w:right="149" w:hanging="0"/>
              <w:jc w:val="left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>ГАПОУ РК «</w:t>
            </w:r>
            <w:r>
              <w:rPr>
                <w:bCs/>
                <w:sz w:val="22"/>
                <w:szCs w:val="22"/>
                <w:shd w:fill="FFFFFF" w:val="clear"/>
              </w:rPr>
              <w:t>Северный</w:t>
            </w:r>
            <w:r>
              <w:rPr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колледж</w:t>
            </w:r>
            <w:r>
              <w:rPr>
                <w:sz w:val="22"/>
                <w:szCs w:val="22"/>
                <w:shd w:fill="FFFFFF" w:val="clear"/>
              </w:rPr>
              <w:t>», г. Медвежьегорск-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ГАПОУ РК «</w:t>
            </w:r>
            <w:r>
              <w:rPr>
                <w:bCs/>
                <w:sz w:val="22"/>
                <w:szCs w:val="22"/>
                <w:shd w:fill="FFFFFF" w:val="clear"/>
              </w:rPr>
              <w:t>Северный</w:t>
            </w:r>
            <w:r>
              <w:rPr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колледж</w:t>
            </w:r>
            <w:r>
              <w:rPr>
                <w:sz w:val="22"/>
                <w:szCs w:val="22"/>
                <w:shd w:fill="FFFFFF" w:val="clear"/>
              </w:rPr>
              <w:t>», г.Сегежа -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правлены обращения в отношении 3 родителей в ОСП, привлекаются к административной и уголовной ответственности.</w:t>
            </w:r>
          </w:p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раз в квартал происходит сверка актов по выплате алиментов. Подаем в суд на замену взыскателя - 4, на взыскание алиментов с родителей, находящихся в местах лишения-2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Денежные средства на личные нужды получали все несовершеннолетние, обучающиеся в школе и имеющие статус ребенка, оставшегося без попечения родителей или сирота.</w:t>
      </w:r>
    </w:p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облемы, включая возвраты из замещающих семей (причины, подготовка граждан, наличие сопровождения)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В подразделении г. Беломорска в 2023 г. было 3 возврата детей. Причиной возврата является сокрытие и нежелание законных представителей принять помощь специалистов в решении возникающих проблем с детьми.</w:t>
      </w:r>
    </w:p>
    <w:p>
      <w:pPr>
        <w:pStyle w:val="Normal"/>
        <w:jc w:val="both"/>
        <w:rPr>
          <w:u w:val="single"/>
        </w:rPr>
      </w:pPr>
      <w:r>
        <w:rPr/>
        <w:t xml:space="preserve">      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272" w:leader="none"/>
        </w:tabs>
        <w:spacing w:lineRule="exact" w:line="317"/>
        <w:ind w:left="1095" w:hanging="0"/>
        <w:jc w:val="both"/>
        <w:outlineLvl w:val="0"/>
        <w:rPr>
          <w:bCs/>
          <w:color w:val="000000"/>
          <w:sz w:val="28"/>
          <w:szCs w:val="28"/>
          <w:u w:val="single"/>
          <w:lang w:bidi="ru-RU"/>
        </w:rPr>
      </w:pPr>
      <w:r>
        <w:rPr>
          <w:bCs/>
          <w:smallCaps/>
          <w:color w:val="000000"/>
          <w:sz w:val="28"/>
          <w:szCs w:val="28"/>
          <w:u w:val="single"/>
          <w:lang w:bidi="ru-RU"/>
        </w:rPr>
        <w:t>ПОДГОТОВКА И СОПРОВОЖДЕНИЕ ЗАМЕЩАЮЩИХ СЕМЕЙ</w:t>
      </w:r>
    </w:p>
    <w:p>
      <w:pPr>
        <w:pStyle w:val="Normal"/>
        <w:suppressAutoHyphens w:val="true"/>
        <w:ind w:left="720" w:hanging="0"/>
        <w:rPr>
          <w:bCs/>
          <w:color w:val="000000"/>
          <w:sz w:val="28"/>
          <w:szCs w:val="28"/>
          <w:u w:val="single"/>
          <w:lang w:bidi="ru-RU"/>
        </w:rPr>
      </w:pPr>
      <w:r>
        <w:rPr>
          <w:bCs/>
          <w:color w:val="000000"/>
          <w:sz w:val="28"/>
          <w:szCs w:val="28"/>
          <w:u w:val="single"/>
          <w:lang w:bidi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исленность несовершеннолетних, прошедших программу подготовки к помещению в семью, соотношение подготовленных детей к общей численности детей, находящихся на стационарном обслуживании;</w:t>
      </w:r>
    </w:p>
    <w:p>
      <w:pPr>
        <w:pStyle w:val="Normal"/>
        <w:ind w:firstLine="709"/>
        <w:jc w:val="both"/>
        <w:rPr/>
      </w:pPr>
      <w:r>
        <w:rPr/>
        <w:t xml:space="preserve">10 несовершеннолетних прошли подготовку к помещению в семью. </w:t>
      </w:r>
    </w:p>
    <w:p>
      <w:pPr>
        <w:pStyle w:val="Normal"/>
        <w:ind w:firstLine="709"/>
        <w:jc w:val="both"/>
        <w:rPr/>
      </w:pPr>
      <w:r>
        <w:rPr/>
        <w:t>Работа, направлена на успешную социализацию ребёнка в приемной и замещающей семье, в том числе профессиональной, адаптацию к новым жизненным условиям и проживанию, определив степень готовности ребёнка и семьи и сформированность новой линии жизн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Численность граждан, зачисленных на подготовку и прошедших ее (выполнение/невыполнение госзадания, трудности, пути решения);</w:t>
      </w:r>
    </w:p>
    <w:p>
      <w:pPr>
        <w:pStyle w:val="Normal"/>
        <w:ind w:firstLine="709"/>
        <w:jc w:val="both"/>
        <w:rPr/>
      </w:pPr>
      <w:r>
        <w:rPr/>
        <w:t xml:space="preserve">В целях реализации приказа Министерства образования и науки Российской Федерации от 13 марта 2015 года № 235 «Об утверждении Порядка организации и осуществления деятельности по подготовке лиц, желающих принять на воспитание в свою семью ребенка, оставшегося без попечения родителей» за отчетный 2023 год прошли подготовку в Школе приемных родителей 41 человек, что составило 100% выполнения государственного зада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опровождение замещающих семей (количество семей на сопровождении, доля от общего количества замещающих семей, проживающих в районе, анализ в сравнении с 2022 годом);</w:t>
      </w:r>
    </w:p>
    <w:p>
      <w:pPr>
        <w:pStyle w:val="Normal"/>
        <w:ind w:firstLine="709"/>
        <w:jc w:val="both"/>
        <w:rPr/>
      </w:pPr>
      <w:r>
        <w:rPr/>
        <w:t xml:space="preserve">На сопровождении в Центре г. Сегежа состоят 28 семей, в них 43  детей, что составляет 34 % от общего количества семей, проживающих в районе. </w:t>
      </w:r>
      <w:r>
        <w:rPr>
          <w:shd w:fill="FFFFFF" w:val="clear"/>
        </w:rPr>
        <w:t>По сравнению с 2022 годом количество замещающих семей охваченных услугами Центра уменьшилось, это может быть связано с тем, что ситуации в семьях улучшились. Имеются положительные примеры предотвращения отказов приемных родителей от воспитания детей в 4 семьях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1A1A1A"/>
          <w:shd w:fill="FFFFFF" w:val="clear"/>
        </w:rPr>
        <w:t>На сопровождении в Центре г. Беломорска состоят 30 семей, в них обслужено 41 ребенок, что составляет 54 % от общего количества замещающих семей, проживающих в районе. По сравнению с 2022 годом количество замещающих семей охваченных услугами Центра уменьшилось, это может быть связано с тем, что ситуации в семьях улучшились, стабилизировались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Необходимая помощь замещающим семьям предоставляется в виде социальных услуг. С учетом индивидуальных потребностей получателям социальных услуг оказывается социально-психолого-педагогическая помощь в создании благоприятной ситуации проживания, воспитания, образования и развития детей-сирот и детей, оставшихся без попечения родителей. 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Данные услуги так же</w:t>
      </w:r>
      <w:r>
        <w:rPr/>
        <w:t xml:space="preserve"> направлены на семейное устройство детей и </w:t>
      </w:r>
      <w:r>
        <w:rPr>
          <w:color w:val="000000"/>
          <w:shd w:fill="FFFFFF" w:val="clear"/>
        </w:rPr>
        <w:t xml:space="preserve">оказываются </w:t>
      </w:r>
      <w:r>
        <w:rPr/>
        <w:t xml:space="preserve">во взаимодействии с различными организациями.  </w:t>
      </w:r>
    </w:p>
    <w:p>
      <w:pPr>
        <w:pStyle w:val="Normal"/>
        <w:ind w:firstLine="709"/>
        <w:jc w:val="both"/>
        <w:rPr>
          <w:b/>
          <w:b/>
        </w:rPr>
      </w:pPr>
      <w:r>
        <w:rPr/>
        <w:t>Данное обстоятельство может быть связано с тем, что полномочия по подготовке кандидатов в замещающие родители переданы в Центр, а также с привлечением в семейные клубы новые замещающие семьи и проведением разноплановых мероприятий, организованных для этих сем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ализация мероприятий по поддержке и сопровождению замещающих семей</w:t>
      </w:r>
    </w:p>
    <w:p>
      <w:pPr>
        <w:pStyle w:val="Normal"/>
        <w:ind w:firstLine="709"/>
        <w:jc w:val="both"/>
        <w:rPr>
          <w:color w:val="2C2D2E"/>
        </w:rPr>
      </w:pPr>
      <w:r>
        <w:rPr>
          <w:color w:val="2C2D2E"/>
        </w:rPr>
        <w:t>Реализация мероприятий по поддержке и сопровождению замещающих семей осуществляется путем индивидуального консультирования в рамках ИППСУ и в срочной форме.</w:t>
      </w:r>
    </w:p>
    <w:p>
      <w:pPr>
        <w:pStyle w:val="Normal"/>
        <w:ind w:firstLine="709"/>
        <w:jc w:val="both"/>
        <w:rPr/>
      </w:pPr>
      <w:r>
        <w:rPr>
          <w:color w:val="2C2D2E"/>
        </w:rPr>
        <w:t>Организуются ежеквартально детско-родительские мероприятия в клубе "Родные люди", в 2023 году одно из мероприятий провели специалисты КРОО "Гармония".</w:t>
      </w:r>
    </w:p>
    <w:p>
      <w:pPr>
        <w:pStyle w:val="Normal"/>
        <w:ind w:firstLine="709"/>
        <w:jc w:val="both"/>
        <w:rPr>
          <w:color w:val="2C2D2E"/>
        </w:rPr>
      </w:pPr>
      <w:r>
        <w:rPr>
          <w:color w:val="2C2D2E"/>
        </w:rPr>
        <w:t>Для повышения родительских компетенций замещающих родителей создана закрытая группа ВК "Родные люди", где ежедневно размещается полезная информация по воспитанию детей.</w:t>
      </w:r>
    </w:p>
    <w:p>
      <w:pPr>
        <w:pStyle w:val="Normal"/>
        <w:ind w:firstLine="709"/>
        <w:jc w:val="both"/>
        <w:rPr/>
      </w:pPr>
      <w:r>
        <w:rPr/>
        <w:t>В Центре в течение года осуществляется комплекс мер, направленный на оказание социально - правовой, социально-психологической, социально – педагогической, социально - медицинской поддержки и помощи детям и родителям в замещающих семьях. В рамках клуба замещающих семей проводятся социо-досуговые мероприятия, мастер-класс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проблем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достаточное оснащение материально-технической базы учрежд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достаточный уровень квалификации сотрудников учрежд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собый контингент детей, оставшихся без попечения родителей (основной состав - подростки, большая часть из которых состоят на учете в органах системы профилактики), представляющий проблему по устройству детей в замещающие семьи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лабая работа органов системы профилактики по раннему выявлению социального неблагополучия в семьях, что приводит к помещению в учреждение детей подросткового возраста с делинквентным поведением, разного рода отклонениями, состоящих на различных видах уч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е направления деятельности на 2024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Cs w:val="28"/>
        </w:rPr>
      </w:pPr>
      <w:r>
        <w:rPr>
          <w:szCs w:val="28"/>
        </w:rPr>
        <w:t>Улучшение материально-технической базы учреждения с целью повышения качества предоставления услуг и внедрения новых форм социального обслуживания.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Cs w:val="28"/>
        </w:rPr>
      </w:pPr>
      <w:r>
        <w:rPr>
          <w:szCs w:val="28"/>
        </w:rPr>
        <w:t>Привлечение квалифицированных специалистов (психологи, воспитатели) для работы в учреждении.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Cs w:val="28"/>
        </w:rPr>
        <w:t>Инициирование создания продуктивного документа на уровне муниципалетов, регулирующего взаимодействие с органами системы профилактики с целью раннего выявления семейного неблагополучия и своевременному оказанию необходимой помощи семьям, оказавшимся в трудной жизненной ситуации.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Cs w:val="28"/>
        </w:rPr>
        <w:t>Участие в проектной деятельности несовершеннолетних граждан – получателей социальных услуг и сотрудников учреждения с целью социализации несовершеннолетних в современном обществе и повышения компетентности специалистов, оказывающих услуги детям.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Cs w:val="28"/>
        </w:rPr>
        <w:t>Изучение новых технологий, используемых в других регионах РФ по оказанию услуг замещающим семьям с целью</w:t>
      </w:r>
      <w:r>
        <w:rPr>
          <w:rFonts w:eastAsia="Calibri"/>
          <w:szCs w:val="28"/>
          <w:lang w:eastAsia="en-US"/>
        </w:rPr>
        <w:t xml:space="preserve"> профилактики возвратов детей из семей в интернатные учреждения и содействия в семейном устройстве несовершеннолетних граждан подросткового возраста, являющихся получателями социальных услуг в учреждении.</w:t>
      </w:r>
    </w:p>
    <w:sectPr>
      <w:footerReference w:type="default" r:id="rId1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57" w:hanging="257"/>
      </w:pPr>
      <w:rPr>
        <w:sz w:val="28"/>
        <w:spacing w:val="0"/>
        <w:szCs w:val="28"/>
        <w:w w:val="100"/>
        <w:rFonts w:eastAsia="Times New Roman" w:cs="Times New Roman"/>
        <w:lang w:val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44" w:hanging="257"/>
      </w:pPr>
      <w:rPr>
        <w:rFonts w:ascii="Symbol" w:hAnsi="Symbol" w:cs="Symbol" w:hint="default"/>
        <w:lang w:val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29" w:hanging="257"/>
      </w:pPr>
      <w:rPr>
        <w:rFonts w:ascii="Symbol" w:hAnsi="Symbol" w:cs="Symbol" w:hint="default"/>
        <w:lang w:val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3" w:hanging="257"/>
      </w:pPr>
      <w:rPr>
        <w:rFonts w:ascii="Symbol" w:hAnsi="Symbol" w:cs="Symbol" w:hint="default"/>
        <w:lang w:val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98" w:hanging="257"/>
      </w:pPr>
      <w:rPr>
        <w:rFonts w:ascii="Symbol" w:hAnsi="Symbol" w:cs="Symbol" w:hint="default"/>
        <w:lang w:val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3" w:hanging="257"/>
      </w:pPr>
      <w:rPr>
        <w:rFonts w:ascii="Symbol" w:hAnsi="Symbol" w:cs="Symbol" w:hint="default"/>
        <w:lang w:val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7" w:hanging="257"/>
      </w:pPr>
      <w:rPr>
        <w:rFonts w:ascii="Symbol" w:hAnsi="Symbol" w:cs="Symbol" w:hint="default"/>
        <w:lang w:val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2" w:hanging="257"/>
      </w:pPr>
      <w:rPr>
        <w:rFonts w:ascii="Symbol" w:hAnsi="Symbol" w:cs="Symbol" w:hint="default"/>
        <w:lang w:val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7" w:hanging="257"/>
      </w:pPr>
      <w:rPr>
        <w:rFonts w:ascii="Symbol" w:hAnsi="Symbol" w:cs="Symbol" w:hint="default"/>
        <w:lang w:val="ru-RU" w:bidi="ru-RU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19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5"/>
      <w:numFmt w:val="decimal"/>
      <w:lvlText w:val="%1."/>
      <w:lvlJc w:val="left"/>
      <w:pPr>
        <w:tabs>
          <w:tab w:val="num" w:pos="0"/>
        </w:tabs>
        <w:ind w:left="943" w:hanging="375"/>
      </w:pPr>
      <w:rPr>
        <w:b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3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60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97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4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11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88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5" w:hanging="1800"/>
      </w:pPr>
      <w:rPr>
        <w:u w:val="single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67" w:right="283" w:hanging="0"/>
      <w:jc w:val="center"/>
      <w:outlineLvl w:val="1"/>
    </w:pPr>
    <w:rPr>
      <w:b/>
      <w:bCs/>
      <w:sz w:val="28"/>
      <w:szCs w:val="28"/>
      <w:lang w:bidi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 w:cs="Times New Roman"/>
      <w:spacing w:val="0"/>
      <w:w w:val="100"/>
      <w:sz w:val="28"/>
      <w:szCs w:val="28"/>
      <w:lang w:val="ru-RU" w:bidi="ru-RU"/>
    </w:rPr>
  </w:style>
  <w:style w:type="character" w:styleId="WW8Num11z1">
    <w:name w:val="WW8Num11z1"/>
    <w:qFormat/>
    <w:rPr>
      <w:rFonts w:ascii="Symbol" w:hAnsi="Symbol" w:cs="Symbol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0z1">
    <w:name w:val="WW8Num20z1"/>
    <w:qFormat/>
    <w:rPr>
      <w:u w:val="singl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72">
    <w:name w:val="Font Style7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C4">
    <w:name w:val="c4"/>
    <w:qFormat/>
    <w:rPr>
      <w:rFonts w:cs="Times New Roma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2">
    <w:name w:val="c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lang w:eastAsia="zh-CN"/>
    </w:rPr>
  </w:style>
  <w:style w:type="paragraph" w:styleId="Style17">
    <w:name w:val="Абзац списка"/>
    <w:basedOn w:val="Normal"/>
    <w:qFormat/>
    <w:pPr>
      <w:ind w:left="437" w:hanging="0"/>
      <w:jc w:val="both"/>
    </w:pPr>
    <w:rPr>
      <w:sz w:val="22"/>
      <w:szCs w:val="22"/>
      <w:lang w:bidi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1">
    <w:name w:val="c11"/>
    <w:basedOn w:val="Normal"/>
    <w:qFormat/>
    <w:pPr>
      <w:spacing w:before="280" w:after="280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55:00Z</dcterms:created>
  <dc:creator>Петрова</dc:creator>
  <dc:description/>
  <cp:keywords/>
  <dc:language>en-US</dc:language>
  <cp:lastModifiedBy>CPD5_3</cp:lastModifiedBy>
  <cp:lastPrinted>2024-02-07T11:16:00Z</cp:lastPrinted>
  <dcterms:modified xsi:type="dcterms:W3CDTF">2024-02-08T11:55:00Z</dcterms:modified>
  <cp:revision>2</cp:revision>
  <dc:subject/>
  <dc:title>План годового отчета государственных учреждений социального обслуживания Республики Карелия</dc:title>
</cp:coreProperties>
</file>