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гражданина  о фактах коррупции или нарушения государственным (гражданским)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служащим (работником)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В_________________________________________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от________________________________________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(Ф.И.О. гражданина, наименование организац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Ф.И.О. лица, представляющего организацию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(место жительства, телефон, адрес электронной почты;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адрес организации, телефон, адрес электронной почты)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Сообщаю, что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1.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sz w:val="20"/>
          <w:szCs w:val="20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</w:rPr>
        <w:t>(ФИО государственного служащего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2.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sz w:val="20"/>
          <w:szCs w:val="20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</w:rPr>
        <w:t>(описание обстоятельств, п</w:t>
      </w:r>
      <w:bookmarkStart w:id="0" w:name="_GoBack"/>
      <w:bookmarkEnd w:id="0"/>
      <w:r>
        <w:rPr>
          <w:rFonts w:eastAsia="Times New Roman" w:cs="Times New Roman" w:ascii="Cambria" w:hAnsi="Cambria" w:asciiTheme="majorHAnsi" w:hAnsiTheme="majorHAnsi"/>
          <w:sz w:val="20"/>
          <w:szCs w:val="20"/>
        </w:rPr>
        <w:t>ри которых заявителю стало известно о случаях совершения коррупционных правонарушений государственным гражданским служащим)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3.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sz w:val="20"/>
          <w:szCs w:val="20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</w:rPr>
        <w:t>(подробные сведения о коррупционных правонарушениях, которые совершил государственный гражданский служащий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4.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sz w:val="20"/>
          <w:szCs w:val="20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</w:rPr>
        <w:t>(материалы, подтверждающие обращение, при наличии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_______________________                                                                              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(дата)                                                                                                                                  (подпись, инициалы)</w:t>
      </w:r>
    </w:p>
    <w:sectPr>
      <w:type w:val="nextPage"/>
      <w:pgSz w:w="11906" w:h="16838"/>
      <w:pgMar w:left="425" w:right="24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65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15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371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6</Words>
  <Characters>2087</Characters>
  <CharactersWithSpaces>2449</CharactersWithSpaces>
  <Paragraphs>4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5:00Z</dcterms:created>
  <dc:creator>123</dc:creator>
  <dc:description/>
  <dc:language>en-US</dc:language>
  <cp:lastModifiedBy>CPD5_3</cp:lastModifiedBy>
  <cp:lastPrinted>2022-02-22T09:53:00Z</cp:lastPrinted>
  <dcterms:modified xsi:type="dcterms:W3CDTF">2022-03-03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