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 вакансий добровольческой (волонтерской деятельност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У СО РК «Центр помощи детям №5» г. Беломорск.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4046"/>
        <w:gridCol w:w="2560"/>
        <w:gridCol w:w="2391"/>
        <w:gridCol w:w="2398"/>
        <w:gridCol w:w="2396"/>
      </w:tblGrid>
      <w:tr>
        <w:trPr/>
        <w:tc>
          <w:tcPr>
            <w:tcW w:w="76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04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добровольческих услуг/работ</w:t>
            </w:r>
          </w:p>
        </w:tc>
        <w:tc>
          <w:tcPr>
            <w:tcW w:w="25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дача</w:t>
            </w:r>
          </w:p>
        </w:tc>
        <w:tc>
          <w:tcPr>
            <w:tcW w:w="239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ровень подготовки</w:t>
            </w:r>
          </w:p>
        </w:tc>
        <w:tc>
          <w:tcPr>
            <w:tcW w:w="239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азовые компетенции</w:t>
            </w:r>
          </w:p>
        </w:tc>
        <w:tc>
          <w:tcPr>
            <w:tcW w:w="23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фильные компетенции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мощь в проведении юридических консультаций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ставление заявлений (по запросам клиента) юридического характера.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мощь имеют право оказывать волонтеры с юридическим образованием.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ность о деятельности учреждения; коммуникабельность; доброжелательность; пунктуальность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ессиональные знания и умения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мощь в организации и проведении занятий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ровождение детей на занятиях во время организации площадок. «Нескучные каникулы» и «Ветер перемен»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мощь имеют право оказывать волонтеры старше 14 - лет, получившие базовый инструктаж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ность о деятельности учреждения; коммуникабельность; доброжелательность; пунктуальность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мения находить контакт с детьми в возрасте от 6 до 12 лет, контролировать свои эмоции, создавать бесконфликтную атмосферу на занятиях,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мощь в организации экскурсий на предприятия г. Беломорска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ровождение детей во время экскурсий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мощь имеют право оказывать волонтеры старше 18 лет, с опытом организации экскурсий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ность о деятельности учреждения; коммуникабельность; доброжелательность; пунктуальность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мение находить контакт с подростками до 17 лет.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мощь в организации и проведении спортивных мероприятий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ие занятий по игровым видам спорта (баскетбол, волейбол, футбол) на спортивной площадке в отделении социальной реабилитации (в форме стационарного социального обслуживания)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мощь имеют право оказывать волонтеры старше 16 лет, не имеющие противопоказаний к занятиям физической культурой, получившие базовый инструктаж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ность о деятельности учреждения; коммуникабельность; доброжелательность; пунктуальность.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овые знания и навыки в игровых видах спорта; приверженность к физической активности и ЗОЖ; умения находить контакт с детьми в возрасте от 10 до 18 лет, воодушевлять детей на проявление физической активности</w:t>
            </w:r>
            <w:bookmarkStart w:id="0" w:name="_GoBack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вакансий добровольческой (волонтерской) деятельности в г. Беломорска обращаться: Савина Александра Александровна, руководитель подразделения, адрес: г. Беломорск, ул. Строительная, д.19  телефон: 81437 52897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9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02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0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86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02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02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5:00Z</dcterms:created>
  <dc:creator>Беломорск2</dc:creator>
  <dc:description/>
  <dc:language>en-US</dc:language>
  <cp:lastModifiedBy>Вадим</cp:lastModifiedBy>
  <dcterms:modified xsi:type="dcterms:W3CDTF">2023-04-20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