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spacing w:lineRule="auto" w:line="240"/>
        <w:ind w:hanging="0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1"/>
        <w:shd w:val="clear" w:color="auto" w:fill="auto"/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Форма мониторин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оценки качествадеятельности организаций для детей-сирот и детей, оставшихся без попечения родителей, </w:t>
        <w:br/>
        <w:t xml:space="preserve">в соответствии с требованиями постановления Правительства Российской Федерации от 24 мая 2014 г. </w:t>
        <w:br/>
        <w:t xml:space="preserve">№ 481 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«О деятельности организаций для детей-сирот и детей, оставшихся без попечения родителей, и об устройстве </w:t>
        <w:br/>
        <w:t>в них детей, оставшихся без попечения родителей»</w:t>
      </w:r>
    </w:p>
    <w:p>
      <w:pPr>
        <w:pStyle w:val="1"/>
        <w:shd w:val="clear" w:color="auto" w:fill="auto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val="clear" w:color="auto" w:fill="auto"/>
        <w:spacing w:lineRule="auto" w:line="240"/>
        <w:ind w:firstLine="740"/>
        <w:jc w:val="both"/>
        <w:rPr/>
      </w:pPr>
      <w:r>
        <w:rPr/>
        <w:t>Для заполнения формы мониторинга используются пон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организация для детей-сирот и детей, оставшихся без попечения родителе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образовательные организации, медицинские организации, организации, оказывающие социальные услуги, в которые помещаются под надзор дети-сироты </w:t>
        <w:br/>
        <w:t>и дети, оставшиеся без попечения родителей (далее – организация для детей-сиро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дети-сироты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 лица в возрасте до 18 лет, у которых умерли оба или единственный родител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дети, оставшиеся без попечения родителе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 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bidi="ru-RU"/>
        </w:rPr>
        <w:instrText xml:space="preserve"> HYPERLINK "http://www.consultant.ru/document/cons_doc_LAW_344845/7523cc743ad14db54d5deda36c1007eb85cc9370/" \l "dst100543"</w:instrText>
      </w:r>
      <w:r>
        <w:rPr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ке</w:t>
      </w:r>
      <w:r>
        <w:rPr>
          <w:sz w:val="28"/>
          <w:szCs w:val="28"/>
          <w:rFonts w:cs="Times New Roman" w:ascii="Times New Roman" w:hAnsi="Times New Roman"/>
          <w:color w:val="000000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лица из числа детей-сирот и детей, оставшихся без попечения родителей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 (далее – лица из числа детей сиро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проживание детей по принципам семейного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– создание в организациях для детей-сирот благоприятных, приближенных к семейным условиям проживания и воспит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дети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это дети-инвалиды, либо другие дети в возрасте от 0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1"/>
        <w:shd w:val="clear" w:color="auto" w:fill="auto"/>
        <w:spacing w:lineRule="auto" w:line="240"/>
        <w:ind w:firstLine="709"/>
        <w:jc w:val="both"/>
        <w:rPr/>
      </w:pPr>
      <w:r>
        <w:rPr/>
      </w:r>
    </w:p>
    <w:p>
      <w:pPr>
        <w:pStyle w:val="1"/>
        <w:shd w:val="clear" w:color="auto" w:fill="auto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Инструкция по заполнению. </w:t>
      </w:r>
    </w:p>
    <w:p>
      <w:pPr>
        <w:pStyle w:val="1"/>
        <w:spacing w:lineRule="auto" w:line="240"/>
        <w:ind w:firstLine="709"/>
        <w:jc w:val="both"/>
        <w:rPr/>
      </w:pPr>
      <w:r>
        <w:rPr/>
        <w:t>Мониторинг оценкикачества деятельности организации для детей-сирот и детей, оставшихся без попечения родителей, в соответствии с требованиями постановления Правительства Российской Федерации от 24 мая 2014 г. № 481</w:t>
        <w:br/>
        <w:t>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состоит из двух частей.</w:t>
      </w:r>
    </w:p>
    <w:p>
      <w:pPr>
        <w:pStyle w:val="1"/>
        <w:shd w:val="clear" w:color="auto" w:fill="auto"/>
        <w:spacing w:lineRule="auto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асть 1. «Общие сведения об организации для детей-сирот и детей, оставшихся без попечения родителей за 2020 год». В данную часть </w:t>
      </w:r>
      <w:r>
        <w:rPr/>
        <w:t>включены вопросы, содержащие количественные данные об организации для детей-сир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сть 2. «Экспертная оценкана соответствие организации для детей-сирот требованиям постановленияПравительства Российской Федерации от 24 мая 2014 г. № 481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(далее – постановление Правительства № 481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оведения экспертной оценки на соответствие организации для детей-сирот требованиям постановления Правительства № 481 необходимо сформировать экспертную группу (3-5 человек), в состав которой включить, в том числе представителя Общественной палаты субъекта Российской Федерации, представителя Уполномоченного по правам ребенка в субъекте Российской Федерации. При проведении экспертной оценки какой-либо организации для детей-сирот в состав экспертной группы не должны входить сотрудники данной организации для детей-сир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оведении экспертной оценки применяется оценочный метод, при помощи которого измеряется деятельность организации для детей-сирот согласно набору критериев, которые суммируются в сводный критерий. Исходя из важности, критерии, входящие в сводный критерий, равны. При оценивании критерия анализируется качество деятельности организации для детей-сирот, в том числе на основании понимания и объяснения полученных данных путем наблюдения.</w:t>
        <w:br/>
        <w:t>В наборе критериев, входящих в сводный критерий, содержатся в том числе критерии, не требующие оценки, так как осуществление организацией для детей-сирот определенных видов деятельностиможет быть предусмотрено учредителем с учетом существующей сети организаций для детей-сирот в субъекте Российской Федерации и ее соответствия потребностям субъекта Российской Федерации. Включение таких критериев необходимо длясоставления общего представления о деятельности организации для детей-сиро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ответствие организации для детей-сирот требованиям постановления Правительства № 481 оценивается как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«соответствует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«частично соответствует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• </w:t>
      </w:r>
      <w:r>
        <w:rPr>
          <w:rFonts w:ascii="Times New Roman" w:hAnsi="Times New Roman"/>
          <w:sz w:val="28"/>
          <w:szCs w:val="28"/>
        </w:rPr>
        <w:t>«не соответствует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дный критерий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ивается как «соответствует» в случае, если организация для детей-сирот «соответствует» каждому критерию, входящему в сводный критерий (100%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ценивается как «частично соответствует», если организация для детей-сирот «соответствует» 2/3 критериям, входящим в сводный критерий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ивается как «не соответствует», если организация для детей-сирот «соответствует» менее 2/3 критериям, входящим в сводный критер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оценивания какого-либо критерия как «не соответствует» или «частично соответствует»,экспертная группа вправе заполнить графу«Меры по доведению до соответствия требованиям постановления Правительства № 481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1"/>
        <w:shd w:val="clear" w:color="auto" w:fill="auto"/>
        <w:spacing w:lineRule="auto" w:line="276"/>
        <w:ind w:firstLine="284"/>
        <w:jc w:val="both"/>
        <w:rPr>
          <w:rFonts w:eastAsia="MS ??"/>
          <w:b/>
          <w:b/>
        </w:rPr>
      </w:pPr>
      <w:r>
        <w:rPr>
          <w:b/>
          <w:bCs/>
        </w:rPr>
        <w:t xml:space="preserve">Часть 1. </w:t>
      </w:r>
      <w:r>
        <w:rPr>
          <w:rFonts w:eastAsia="MS ??"/>
          <w:b/>
          <w:bCs/>
        </w:rPr>
        <w:t>Общие</w:t>
      </w:r>
      <w:r>
        <w:rPr>
          <w:rFonts w:eastAsia="MS ??"/>
          <w:b/>
        </w:rPr>
        <w:t xml:space="preserve"> сведения об организации для детей-сирот и детей, оставшихся без попечения родителей, за 2020 год (по состоянию на 1 ноября 2020 г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"/>
        <w:gridCol w:w="12089"/>
        <w:gridCol w:w="2268"/>
      </w:tblGrid>
      <w:tr>
        <w:trPr>
          <w:trHeight w:val="2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веро-Западный округ</w:t>
            </w:r>
          </w:p>
        </w:tc>
      </w:tr>
      <w:tr>
        <w:trPr>
          <w:trHeight w:val="2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 субъек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 Карелия</w:t>
            </w:r>
          </w:p>
        </w:tc>
      </w:tr>
      <w:tr>
        <w:trPr>
          <w:trHeight w:val="2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едомственная подчиненность организации для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стерство социальной защиты Республики Карелия</w:t>
            </w:r>
          </w:p>
        </w:tc>
      </w:tr>
      <w:tr>
        <w:trPr>
          <w:trHeight w:val="2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.Г. Платова</w:t>
            </w:r>
          </w:p>
        </w:tc>
      </w:tr>
      <w:tr>
        <w:trPr>
          <w:trHeight w:val="2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й номер организации для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81431-42531</w:t>
            </w:r>
          </w:p>
        </w:tc>
      </w:tr>
      <w:tr>
        <w:trPr>
          <w:trHeight w:val="2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электронной почты организации для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shd w:fill="FFFFFF" w:val="clear"/>
                </w:rPr>
                <w:t>gbucodeti5@mail.ru</w:t>
              </w:r>
            </w:hyperlink>
          </w:p>
        </w:tc>
      </w:tr>
      <w:tr>
        <w:trPr>
          <w:trHeight w:val="2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айт учредителя организации для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</w:rPr>
                <w:t>https://cpd5.ru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Юридический адрес организации для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6420, РК, г. Сегежа, ул. Гагарина, д.15А</w:t>
            </w:r>
          </w:p>
        </w:tc>
      </w:tr>
      <w:tr>
        <w:trPr>
          <w:trHeight w:val="3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став экспертной группы (ФИО,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кст</w:t>
            </w:r>
          </w:p>
        </w:tc>
      </w:tr>
      <w:tr>
        <w:trPr>
          <w:trHeight w:val="480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 Информация о детях-сиротах и детях, оставшихся без попечения родителей, находящихся в организациях для детей-сиро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численность детей в организации для детей-сирот (стр. 11 + стр.42) на конец отчетного периода (с 01.01.2020 по 01.11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9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за исключением детей, имеющих законных представителей (опекунов/попечителей, приемных родителей) (из стр. 10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2</w:t>
            </w:r>
          </w:p>
        </w:tc>
      </w:tr>
      <w:tr>
        <w:trPr>
          <w:trHeight w:val="1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89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вочек (девушек) (из стр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>
          <w:trHeight w:val="8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находящихся в организации для детей-сирот, из них:</w:t>
            </w:r>
          </w:p>
          <w:p>
            <w:pPr>
              <w:pStyle w:val="Normal"/>
              <w:widowControl w:val="false"/>
              <w:spacing w:before="0" w:after="0"/>
              <w:ind w:firstLine="58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0 до 12 месяцев (из стр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1 года до 4-х лет (из стр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4-х до 7 лет (из стр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7 до 12 лет (из стр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12 до 14 лет (из стр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14 до 16 лет (из стр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16 до 18 лет (из стр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ограниченными возможностями здоровья (из стр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, детей-инвалидов (из стр. 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8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отношении которых прекращена та или иная форма семейного устройства (из стр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, детей, повторно возвращенных после устройства на воспитание в семью (из стр.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детей-сирот и детей, оставшихся без попечения родителей, находившихся в организации для детей-сирот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6 месяцев (из стр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6 месяцев до 1 года (из стр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1 года до 1,5 лет (из стр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1,5 лет до 2-х лет (из стр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89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2-х лет и более (из стр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помещенных в организацию для детей-сирот на основании акта органа опеки и попечительства о временном пребывании ребенка в организации для детей-сирот до принятия акта о помещении под надзор в течение отчетного периода (с 01.01.2020 по 01.11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помещенных под надзор в организацию для детей-сирот в течение отчетного периода (с 01.01.2020 по 01.11.2020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4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отношении которых прекращена та или иная форма семейного устройства (из стр.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завершивших пребывание в организации для детей-сирот, в течение отчетного периода (с 01.01.2020 по 01.11.2020),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вращены в кровную семью (из стр.32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ыновлены (из стр. 3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строены под опеку (попечительство) (из стр. 3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тупили на обучение в образовательные организации по основным профессиональным образовательным программам на полное государственное обеспечение (из стр. 3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устроены (из стр.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еведены в другую организацию для детей-сирот (из стр. 3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стигли совершеннолетия (из стр. 3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иным основаниям (из стр.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26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умерли (из стр.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2. Информация о детях, находящихся в организациях для детей детей-сирот по заявлению законных представителе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детей, имеющих законных представителей, временно помещенных в организацию для детей-сирот, на конец отчетного периода (с 01.01.2020 по 01.11.2020) (стр. 46 + стр. 6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, имеющих законных представителей, временно помещенных в организацию для детей-сирот, возвращенных законным представителям в течение отчетного периода (по нарастающей с 01.01.2020 по 01.11.2020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более одного раза (стр. 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а и более раза (стр. 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, помещенных в организацию для детей-сирот, в целях обеспечения временного проживания в течение периода, когда законные представители по уважительным причинам не могут исполнять свои обязанности в отношении ребенка (из стр. 42),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8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вочек (девушек) (из стр.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детей, находящихся под опекой или попечительством (из стр. 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4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в возрасте от 0 до 12 месяцев (из стр.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1 года до 4-х лет (из стр.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4-х до 7 лет (из стр.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7 до 12 лет (из стр.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12 до 14 лет (из стр.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14 до 16 лет (из стр.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16 до 18 лет (из стр.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ограниченными возможностями здоровья (из стр.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, детей-инвалидов (из стр.5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ные представители которых заключили Соглашение о временном пребывании ребенка в организации для детей-сирот (из стр.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 (из стр.58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конные представители которых заключили Соглашение о временном пребывании ребенка в организации для детей-сирот два и более р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детей, находившихся в организации для детей-сирот: </w:t>
            </w:r>
          </w:p>
          <w:p>
            <w:pPr>
              <w:pStyle w:val="Normal"/>
              <w:widowControl w:val="false"/>
              <w:spacing w:before="0" w:after="0"/>
              <w:ind w:firstLine="8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6 месяцев (из стр. 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6 месяцев до 1 года (из стр. 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1 года до 1,5 лет (из стр. 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1,5 лет до 2-х лет (из стр. 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851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2-х лет и более (из стр. 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детей, временно пребывающих в организации для детей-сирот в целях получения ими медицинских, социальных, образовательных или иных услуг (из стр.42)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вочек (девушек) (из стр.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тей, находящихся под опекой или попечительством (из стр.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firstLine="59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0 до 12 месяцев (из стр.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1 года до 4-х лет (из стр.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4-х до 7 лет (из стр.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7 до 12 лет (из стр.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12 до 14 лет (из стр.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14 до 16 лет (из стр.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возрасте от 16 до 18 лет (из стр.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ограниченными возможностями здоровья (из стр.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9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, детей-инвалидов (из стр.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детей, находившихся в организации для детей-сирот: </w:t>
            </w:r>
          </w:p>
          <w:p>
            <w:pPr>
              <w:pStyle w:val="Normal"/>
              <w:widowControl w:val="false"/>
              <w:spacing w:before="0" w:after="0"/>
              <w:ind w:firstLine="6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6 месяцев (из стр.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6 месяцев до 1 года (из стр.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1 года до 1,5 лет (из стр.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1,5 лет до 2-х лет (из стр.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2-х лет и более (из стр.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3. Информация о несовершеннолетних, помещенных в организацию для детей-сирот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детей, посещающих дошкольную образовательную организацию, на конец отчетного периода (с 01.01.2020 по 01.11.2020) (из стр. 01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, посещающих общеобразовательную организацию, на конец отчетного периода (с 01.01.2020 по 01.11.2020) (из стр.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детей, посещающих профессиональную образовательную организацию, на конец отчетного периода </w:t>
              <w:br/>
              <w:t>(с 01.01.2020 по 01.11.2020) (из стр.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, которым организовано получение образования в форме семейного образования и самообразования, на конец отчетного периода (с 01.01.2020 по 01.11.2020) (из стр.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детей, не посещающих ни один из типов образовательной организации, на конец отчетного периода </w:t>
              <w:br/>
              <w:t>(с 01.01.2020 по 01.11.2020) (из стр.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детей, обучающихся по дополнительным общеобразовательным программам вне организации для детей-сирот на конец отчетного периода (с 01.01.2020 по 01.11.2020) (из стр. 10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, которым рекомендовано санаторно-курортное лечение, в течение отчетного периода (с 01.01.2020 по 01.11.2020) (из стр.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, которым были предоставлены путевки в стационарных организациях отдыха и оздоровления детей сезонного и круглогодичного функционирования, в течение отчетного периода (с 01.01.2020 по 01.11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, вывезенных в детские оздоровительные учреждения, пансионаты, загородные лагеря в течение отчетного периода (с 01.01.2020 по 01.11.2020) (из стр.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временно переданных в семью граждан, постоянно проживающих на территории Российской Федерации в течение отчетного периода (с 01.01.2020 по 01.11.2020) (из стр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детей, совершивших самовольный уход из организации для детей-сирот, в течение отчетного периода </w:t>
              <w:br/>
              <w:t>(с 01.01.2020 по 01.11.2020) (из стр. 10),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ивших самовольный уход более одного раза (из стр. 9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, направленных на госпитализацию в психоневрологический стационар (клинику) в течение отчетного периода (с 01.01.2020 по 01.11.2020) (из стр. 10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ы более одного раза (из стр. 9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4. Информация о лицах из числа детей-сирот, находящихся в организации для детей-сирот</w:t>
            </w:r>
          </w:p>
        </w:tc>
      </w:tr>
      <w:tr>
        <w:trPr>
          <w:trHeight w:val="3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лиц из числа детей-сирот, временно проживающих в организации для детей-сирот, за отчетный период </w:t>
              <w:br/>
              <w:t>(с 01.01.2020 по 01.11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лиц из числа детей-сирот, посещающих образовательную организацию высшего образования (из стр.9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лиц из числа детей-сирот, заключивших договор постинтернатного сопровождения, за отчетный период </w:t>
              <w:br/>
              <w:t>(с 01.01.2020 по 01.11.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</w:tr>
      <w:tr>
        <w:trPr>
          <w:trHeight w:val="84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дел 5. Информация о безопасных условиях пребывания, проживания и воспитания в организации для детей-сиро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случаев детского травматизма (по актам формы Н-2) в течение отчетного периода (с 01.01.2020 по 01.11.2020) (из стр. 10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организации для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и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воспитанников организаций для детей - сирот, пострадавших в ДТП, в течение отчетного периода </w:t>
              <w:br/>
              <w:t>(с 01.01.2020 по 01.11.2020) (из стр. 10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детей, в отношении которых выявлены случаи жестокого обращения в течение отчетного периода </w:t>
              <w:br/>
              <w:t xml:space="preserve">(с 01.01.2020 по 01.11.2020) (из стр. 10) (сумма стр. 103 + стр.104 + стр. 105)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 стороны работников организации для детей-сирот (из стр. 1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 стороны других несовершеннолетних, находящихся в организации для детей-сирот (из стр. 1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посторонних лиц (из стр.1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, проявивших жестокое обращение в отношении других несовершеннолетних, находящихся с ними в организации для детей-сирот в течение отчетного периода (с 01.01.2020 по 01.11.2020) (из стр.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6. Информация о защите прав и интересов несовершеннолетних дет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, в отношении которых организацией для детей-сирот поданы исковые заявления в защиту прав и интересов воспитанников в течение отчетного периода (с 01.01.2020 по 01.11.2020) (из стр. 10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ограничении родительских прав (из стр.1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лишении родительских прав (из стр.1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взыскании алиментов (из стр.1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защите имущественных прав (из стр.1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иным основаниям (из стр.1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детей, совершивших за отчетный период (с 01.01.2020 по 01.11.2020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тивные правонарушения (из стр. 10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ступления (из стр. 10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7. Информация о сотрудниках организации для детей-сирот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педагогических работников организации для детей-сирот на конец отчетного периода (с 01.01.2020 по 01.11.2020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ей (из стр.1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жчин (из стр.1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ладших воспитателей/помощников воспитателей (из стр.1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дагогов–психологов (из стр.1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фектологов, логопедов (из стр.1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ьюторов/помощников/ассистентов/сопровождающих(из стр.11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циальных педагогов (из стр.1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медицинских работников, включенных в штатное расписание, на конец отчетного периода (с 01.01.2020 по 01.11.2020)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рачи (из стр. 1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е медицинские работники (из стр. 1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работников организации для детей-сирот, прошедших обучение современным технологиям работы по комплексной реабилитации и защите прав детей, профилактике жестокого обращения, в течение отчетного периода </w:t>
              <w:br/>
              <w:t>(с 01.01.2020 по 01.11.2020) (из стр.115+стр.1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работников организации для детей-сирот, которым предоставлена психолого-педагогическая поддержка в течение отчетного периода (с 01.01.2020 по 01.11.2020) (из стр.115 и стр.1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исленность работников организации для детей-сирот, имеющих стаж работы в организации для детей-сирот более пяти лет (из стр.115 и стр.123)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атели (из стр. 1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8. Информация об управленческой структуре организации для детей-сиро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мест в организации для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воспитательных групп в организации для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ажите среднюю численность детей в воспитательн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воспитанников, имеющих братьев и сестер, совместно находящихся 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пар наставник-воспитанник,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пар, где наставник из числа сотрудников организации (внутреннее наставничество) (из строки 1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в организации для детей-сирот лицензии на осуществление образовательной деятельности п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ным программам профессионального об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в организации для детей-сирот психологиче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в организации для детей-сирот попечитель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>
          <w:trHeight w:val="5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взаимодействия с негосударственными некоммерческими, в том числе общественными и религиозными, организациями, благотворительными фондами, а также отдельными гражданами - добровольцами (волонтер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Часть 2. </w:t>
      </w:r>
      <w:bookmarkStart w:id="1" w:name="_Hlk54276594"/>
      <w:r>
        <w:rPr>
          <w:rFonts w:ascii="Times New Roman" w:hAnsi="Times New Roman"/>
          <w:b/>
          <w:bCs/>
          <w:sz w:val="28"/>
          <w:szCs w:val="28"/>
        </w:rPr>
        <w:t xml:space="preserve">Экспертная оценка на соответствие организации для детей-сирот требованиям постановления Правительства Российской Федерации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</w:t>
      </w:r>
      <w:bookmarkEnd w:id="1"/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992"/>
        <w:gridCol w:w="1513"/>
        <w:gridCol w:w="8260"/>
        <w:gridCol w:w="1362"/>
        <w:gridCol w:w="1418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п\п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Наименование критерия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Пункт Положения, утвержденного постановлением Правительства 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481,  которым установлено соответствующее требование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Описание деятельности организации для детей-сирот соответственно критерию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Оценк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ответств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(соответствует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частично соответствует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не соответствует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Меры по доведению до соответствия требованиям постановления Правительств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481</w:t>
            </w:r>
          </w:p>
        </w:tc>
      </w:tr>
      <w:tr>
        <w:trPr/>
        <w:tc>
          <w:tcPr>
            <w:tcW w:w="14994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40" w:after="200"/>
              <w:contextualSpacing/>
              <w:jc w:val="center"/>
              <w:rPr>
                <w:rFonts w:ascii="Times New Roman" w:hAnsi="Times New Roman"/>
                <w:b/>
                <w:b/>
                <w:bCs/>
              </w:rPr>
            </w:pPr>
            <w:bookmarkStart w:id="2" w:name="_Hlk512245119"/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>Временность пребывания детей в организации для детей-сирот / Организация содействия устройству детей на воспитание в семью</w:t>
            </w:r>
            <w:bookmarkEnd w:id="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рганизовано выполнение индивидуальных планов развития и жизнеустройства детей-сирот и детей, оставшихся без попечения родителей, помещенных под надзор в организацию для детей-сирот и детей, оставшихся без попечения родителей (далее – индивидуальный план развития).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ы 11 и 56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ндивидуальный план развития составляется для детей-сирот и детей, оставшихся без попечения родителей, помещенных под надзор в организацию для детей-сирот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рганизация для детей-сирот составляет индивидуальный план развития, который утверждается актом органа опеки и попечительства и пересматривается не реже одного раза в полугодие.  Акт органа опеки и попечительства может быть в форме приказа, распоряжения или постановления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Рекомендуемые Минпросвещения России сроки разработки индивидуального плана развития – в течение одного месяца со дня помещения под надзор в организацию для детей-сирот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ндивидуальный план развития должен быть направлен на максимально возможное сокращение сроков пребывания ребенка в организации для детей-сирот и предусматривать его комплексное индивидуально ориентированное психолого-медико-педагогическое и социальное сопровождение, в том числе при необходимости, по завершении пребывания в организации, с учетом особенностей психологического, социального, медицинского статуса, потребностей и возможностей ребенка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 данном плане предусматриваютсязадачи по созданию условий для возврата детей в родную семью, а при невозможности воссоединения семьи – условий для устройства на воспитание в семью на усыновление, под опеку (попечительство), в приемную семью либо в случаях, предусмотренных законами субъектов Российской Федерации, в патронатную семью), которые  осуществляются совместно с органами опеки и попечительства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ля каждой задачи указываются конкретные мероприятия со сроками (календарным планом) исполнения и лицами, ответственными за их исполнение; проставляются отметки о реализации и/или комментарии о причинах, по которым задача не была реализована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ндивидуальный план развития должен пересматриваться не реже 1 раза в 6 месяцев консилиумом всех сотрудников организации, работающих с данным ребенком, а также внешних специалистов, если их задачи по работе с ребенком были прописаны в плане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Частично сооответству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Планы составляются, н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ктом органа опеки и попечительства не утверждены, т.к. юрист АМО «Беломорский муниципальный район», данные планы не согласовывает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однократно направлялись на имя главы обращения об утверждении планов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зданы условия для общения детей с родителями, усыновителями либо опекунами или попечителями, родственниками, а также с другими значимыми для детей лицами (друзьями, соседями и др.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49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рганизация для детей-сирот посредством телефонных переговоров, переписки и личных встреч обеспечивает условия для общения детей с законными представителями и родственниками (за исключением случаев, когда такое общение запрещено органами опеки и попечительства законным представителям и родственникам детей в связи с тем, что оно противоречит интересам детей), а также с другими значимыми для детей лицами (друзьями, соседями и др.) с обеспечением соблюдения правил внутреннего распорядка организации для детей-сирот и безопасности детей как на территории организации для детей-сирот, так и за ее пределами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инпросвещения России рекомендует предоставлять возможность общения детей с родителями, родительские права которых ограничены судом или лишенными родительских прав, в случае если это не оказывает на ребенка вредного влияния и при наличии согласии органа опеки и попечительства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личном деле ребенка хранятся документы, содержащие сведения о наличии и месте жительства (месте нахождения) братьев, сестер и других близких родственников.</w:t>
            </w:r>
          </w:p>
          <w:p>
            <w:pPr>
              <w:pStyle w:val="Normal"/>
              <w:widowControl/>
              <w:spacing w:lineRule="auto" w:line="240" w:before="0" w:after="200"/>
              <w:ind w:firstLine="459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рядок организации общения может быть определен локальным актом организации для детей-сирот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уществляется подготовка детей-сирот и детей, оставшихся без попечения родителей, к усыновлению (удочерению) и передаче под опеку (попечительство)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1 (з)</w:t>
            </w:r>
          </w:p>
        </w:tc>
        <w:tc>
          <w:tcPr>
            <w:tcW w:w="8260" w:type="dxa"/>
            <w:tcBorders/>
          </w:tcPr>
          <w:p>
            <w:pPr>
              <w:pStyle w:val="ConsPlusNormal1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eastAsia="MS ??"/>
                <w:sz w:val="20"/>
              </w:rPr>
            </w:pPr>
            <w:r>
              <w:rPr>
                <w:rFonts w:eastAsia="MS ??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я для детей-сирот осуществляет деятельность по подготовке детей-сирот и детей, оставшихся без попечения родителей, помещенных под надзор в организацию,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к усыновлению (удочерению) и передаче под опеку (попечительство)</w:t>
            </w:r>
            <w:r>
              <w:rPr>
                <w:rFonts w:eastAsia="MS ??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 Основными направлениями указанного вида деятельности может являться:</w:t>
            </w:r>
          </w:p>
          <w:p>
            <w:pPr>
              <w:pStyle w:val="ConsPlusNormal1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eastAsia="MS ??"/>
                <w:sz w:val="20"/>
              </w:rPr>
            </w:pPr>
            <w:r>
              <w:rPr>
                <w:rFonts w:eastAsia="MS ??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сихолого-педагогическая подготовка детей к передаче на воспитание в семью. Мероприятия по подготовке детей к передаче в семью на воспитание могут быть включены в индивидуальный план развития</w:t>
            </w:r>
            <w:r>
              <w:rPr>
                <w:rFonts w:eastAsia="MS ??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 взаимодействие с органом опеки и попечительства по вопросам устройства детей в семью на семейные формы устройства (усыновление (удочерение), опека (попечительство), приемная семья, либо в случаях, предусмотренных законами субъектов РФ, патронатная семья) и организации временной передачи детей в семьи граждан, постоянно проживающих на территории РФ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рганизации для детей-сирот в целях временной передачи детей в семьи граждан вправе обратиться за информацией о гражданах, выразивших желание стать опекунами или попечителями, в орган опеки и попечительства, ведущий учет таких граждан; информировать указанных граждан о возможности временной передачи детей в их семьи.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шение о временной передаче ребенка (детей) в семью гражданина оформляется в форме приказа руководителя организации для детей-сирот. Организация для детей-сирот ведет журнал учета временной передачи детей в семьи граждан (пункты 8, 25 и 29 постановления Правительства РФ от 19 мая 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)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рядокпсихолого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едагогическойподготовкиможетбытьопределенсубъектомРоссийскойФедерацииилиорганизациейдлядетей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иро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Соответствуе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рганизована информационно-просветительская деятельность, направленная на развитие семейных форм жизнеустройства детей-сирот и детей, оставшихся без родительского попечения.  </w:t>
            </w:r>
          </w:p>
          <w:p>
            <w:pPr>
              <w:pStyle w:val="ConsPlusNormal1"/>
              <w:widowControl w:val="false"/>
              <w:spacing w:before="20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но содействие устройству детей на воспитание в семью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1 (е, ж)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рганизация для детей-сирот организует содействие устройству детей на воспитание в семью и проведение информационных кампаний по привлечению лиц, желающих усыновить (удочерить) или принять под опеку (попечительство) ребенка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Содействие устройству детей на воспитание в семью осуществляется посредством консультирования лиц, желающих принять в семью на воспитание ребенка, оставшегося без попечения родителей, по вопросам семейного устройства и защиты прав детей; участия работников организации для детей-сирот в подготовке граждан, организуемой органами опеки и попечительства или иными организациями, наделенными полномочием по такой подготовке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Информационные кампании по привлечению лиц, желающих усыновить (удочерить) или принять под опеку (попечительство) ребенка, могут проводиться при участии органов опеки и попечительства: в форме совместных культурно-массовых мероприятий с такими лицами, благотворительными организациями, волонтерами и другими лицами. </w:t>
            </w:r>
          </w:p>
          <w:p>
            <w:pPr>
              <w:pStyle w:val="ConsPlusNormal1"/>
              <w:widowControl w:val="false"/>
              <w:spacing w:before="0" w:after="0"/>
              <w:ind w:firstLine="459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осуществления указанных видов деятельности в организации для детей-сирот создается специализированное структурное подразделение. Деятельность такого подразделения регулируется положением, разрабатываемым и утверждаемым в порядке, установленном уставом данной организации для детей-сирот. В штатном расписании предусматриваются должности работников в количестве, необходимом для эффективного обеспечения деятельности структурного подразделения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труктурные подразделения организации для детей-сирот планируют мероприятия по направлению деятельности. Результаты работы анализируются организацией для детей-сирот, как правило, ежегодно в рамках подведения итогов календарного года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5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зданы условия для посещения ребенка лицами, желающими усыновить (удочерить) или принять под опеку (попечительство) ребенка, получившими в установленном порядке направление на посещение ребенка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ы 45-47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обеспечивает комфортные условия для посещения ребенка лицами, желающими усыновить (удочерить) или принять под опеку (попечительство) ребенка, получившими в установленном порядке направление на посещение ребенка, в целях знакомства и установления контакта между ребенком и указанными лицами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андидаты, получившие в установленном порядке направление органа опеки и попечительства или соответствующего оператора банка данных о детях, оставшихся без попечения родителей, на посещение ребенка, обязаны и имеют право лично: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) познакомиться с ребенком и установить с ним контакт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) ознакомиться с документами, находящимися в личном деле ребенка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) ознакомиться с медицинским заключением о состоянии здоровья ребенка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 основании направления организация для детей-сирот вносит сведения о направлении, органе его выдавшем, в журнал учета посетителей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рафик приема кандидатов и общения с детьми, определяется руководителем организации для детей-сирот с учетом режима дня детей. При этом должна быть организована возможность посещения не менее 3 раз в неделю, включая выходные и праздничные дни. В будние дни должна быть организована возможность посещения в вечернее время. Не допускается ограничение количества посещений или установление обязательного количества посещений организации для детей-сирот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и ведении режимно-ограничительных мероприятий на территории организации в связи с возникновением инфекционного заболевания посещения детей не прерываются. Кандидаты обеспечиваются индивидуальными средствами защиты, для общения с ребенком выделяется отдельное помещение. Временное ограничение на общение устанавливается с непосредственно инфекционнобольными детьми и обсервационными детьми, помещенными в изолятор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лное прекращение посещения организации кандидатами возможно только в связи с введением режима повышенной готовности в субъекте РФ, а также при объявлении карантина органом государственной власти территории, в котором указана ограничительная мера посещения детских учреждений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обеспечивает отдельное помещение для общения с ребенком, где кандидаты могут осуществлять уход за ребенком, кормление, игры и общение с ним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обеспечивает возможность кандидатам проведения консультаций с медицинским работником, педагогом-психологом, коррекционным педагогом и другими работниками организации.</w:t>
            </w:r>
          </w:p>
          <w:p>
            <w:pPr>
              <w:pStyle w:val="Normal"/>
              <w:widowControl/>
              <w:spacing w:lineRule="auto" w:line="240" w:before="0" w:after="200"/>
              <w:ind w:firstLine="459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мимо общения внутри организации Минпросвещения России рекомендует обеспечивать возможность прогулки с ребенком на территории организации, а для детей старше 6 лет - посещение кандидатов в рамках временной передачи их в семью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6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существляется подбор и подготовка граждан, выразивших желание стать опекунами или попечителями либо принять детей в семью на воспитание в иных установленных семейным законодательством Российской Федерации формах, в порядке, установленном постановлением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1 (и)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 случае отсутствия или недостаточности у органов опеки и попечительства организационных, кадровых, технических и иных возможностей организации для детей-сирот могут осуществлять полномочия органов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Для осуществления таких полномочий организация для детей-сирот обязана подтвердить возможность организации выполнять возлагаемые на нее полномочия: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1) соответствие основных направлений деятельности организации полномочиям (полномочию) органа опеки и попечительства;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2) наличие в штате организации работников, специализирующихся по направлениям деятельности, соответствующим полномочиям (полномочию) органа опеки и попечительства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Минпросвещения России рекомендует отдавать предпочтение организациям, в штате которых состоят специалисты с базовым профильным высшим (в том числе юридическим, педагогическим, психологическим) образованием, имеющие практический опыт работы с семьями и детьми, в том числе находящимися в трудной жизненной ситуации, в количестве, позволяющем эффективно осуществлять полномочия (полномочие) органов опеки и попечительства;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) наличие у организации материально-технических и иных возможностей для осуществления полномочий (полномочия) органа опеки и попечительства в пределах территории соответствующего муниципального образования либо нескольких муниципальных образований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лномочие органа опеки и попечительства осуществляется организацией для детей-сирот на возмездной или безвозмездной основе в соответствии с договором, заключенным с органом опеки и попечительства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Минпросвещения России рекомендует для реализации полномочий органов опеки и попечительства в организации для детей-сирот создавать соответствующее структурное подразделение по подбору и подготовке граждан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штатном расписании организации необходимо предусматривать должности работников в количестве, необходимом для эффективного обеспечения потребностей граждан, проживающих на обслуживаемой организацией территории, в получении предоставляемых организацией в рамках осуществления полномочия органа опеки и попечительства услуг, в том числе: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ля осуществления работы по подбору замещающих родителей – не менее 1 социального педагога на 30 детей, оставшихся без попечения родителей, но не менее 1 на организацию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ля осуществления работы по подготовке замещающих родителей – не менее 1 социального педагога и 1 педагога-психолога (психолога) на 25 граждан (одну учебную группу), желающих стать замещающими родителями, но не менее 1 социального педагога и 1 педагога-психолога (психолога) на организацию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штатное расписание организации целесообразно также включать юристов, которые могут вести работу по одному или нескольким направлениям деятельности организации в рамках осуществления полномочий (полномочия) органов опеки и попечительства (не менее 1 на организацию), при необходимости – медицинских работников (врачей-педиатров, детских психиатров, психотерапевтов и других), дефектологов и других специалистов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сновными направлениями этой деятельности являются: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1) информирование граждан о возможности принять детей, оставшихся без попечения родителей, на воспитание в свои семьи, о порядке установления опеки (попечительства), усыновления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) поиск, подбор и подготовка граждан, желающих стать замещающими родителями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) подбор для детей, оставшихся без попечения родителей, совместимой с ними семьи из числа семей, прошедших подготовку в организации, и представление органу опеки и попечительства необходимых материалов для рассмотрения вопроса о помещении ребенка (детей) в указанную семью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4) психолого-педагогическая подготовка детей, оставшихся без попечения родителей, к передаче на воспитание в семью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5) взаимодействие с организациями для детей-сирот по вопросам устройства находящихся в этих организациях детей, оставшихся без попечения родителей, в замещающие семьи, организации временной передачи детей в семьи граждан, постоянно проживающих на территории Российской Федерации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6) проведение работы по формированию среди населения позитивного образа приемных семей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7) консультирование граждан по вопросам семейного устройства и защиты прав детей, оставшихся без попечения родителей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8) оказание консультативной и методической помощи работникам организаций, занимающихся вопросами сопровождения семей и детей, находящихся в социально опасном положении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9) взаимодействие с гражданами и организациями в решении вопросов защиты прав детей, оставшихся без попечения родителей и нуждающихся в устройстве на воспитание в семьи, поддержки и сопровождения замещающих семей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Не оцениваетс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7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Заключены соглашения между родителем, усыновителем либо опекуном или попечителем, организацией для детей-сирот и органом опеки и попечительства о временном пребывании ребенка в организации для детей-сирот в целях обеспечения временного проживания ребенка в течение периода, когда родители, усыновители либо опекуны или попечители по уважительным причинам не могут исполнять свои обязанности в отношении ребенка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онтролируется исполнение условий  соглашения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ы 12 и 13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Законным представителям представляется право на временное помещение ребенка в организацию для детей-сирот на основе соглашения, заключенного между законными представителями, организацией для детей-сирот и органом опеки и попечительства о временном пребывании ребенка в организации для детей-сирот (далее – Соглашение)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озможность помещения ребенка в организацию для детей-сирот до момента заключения Соглашения  постановлением Правительства № 481   не предусмотрена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Соглашением в обязательном порядке предусматривается участие законных представителей ребенка в его воспитании, посещении и участии в обеспечении содержания ребенка в организации для детей-сирот, срок пребывания ребенка в организации для детей-сирот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роме того Соглашением определяются  обязательные мероприятия по предоставлению семье консультативной, психологической, педагогической, юридической, социальной и иной помощи, оказываемой в порядке, определенном законодательством РФ о социальном обслуживании, права и обязанности организации для детей-сирот, а также ответственность сторон за нарушение условий Соглашения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Социальное обслуживание осуществляется на основании индивидуальной программы предоставления социальных услуг и договора, заключаемого с законными представителями, в соответствии с Федеральным законом от 28 декабря 2013 г. № 442-ФЗ «Об основах социального обслуживания граждан в Российской Федерации»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имерная форма договора о предоставлении социальных услуг утверждена приказом Министерства труда и социальной защиты Российской Федерации от 10 ноября 2014 г. № 874н «О примерной форме договора о предоставлении социальных услуг, а также о форме индивидуальной программы предоставления социальных услуг»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имерная Соглашения утверждена приказом Министерства образования и науки Российской Федерации от 24 июля 2015 г. № 753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ля временного помещения в организацию для детей-сирот ребенка, законные представители обращаются в орган опеки и попечительства по месту жительства или пребывания ребенка в целях заключения Соглашения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о окончании срока, определенного Соглашением, законные представители обязаны забрать ребенка из организации. В случае необходимости оставления ребенка в организации для детей-сирот на новый срок законные представители вправе обратиться о своем намерении заключить новое Соглашение на новый срок в организацию для детей-сирот, руководитель которой, в свою очередь, информирует об этом орган опеки и попечительства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должна информировать органа опеки и попечительства о неисполнении или ненадлежащем исполнении законными представителями условий, определенных Соглашением, либо о неявке законных представителей по истечении срока пребывания ребенка в организации для детей-сирот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случае неявки законных представителей по истечении срока пребывания ребенка организация для детей-сирот обязана в течение трех рабочих дней со дня истечения срока пребывания ребенка, составить акт об оставлении ребенка в организации и представить его в орган опеки и попечительства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ведет учет движения воспитанников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8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рганизовано пятидневное/дневное пребывание детей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ременно помещенных родителями, усыновителями либо опекунами или попечителями, в организацию для детей-сирот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6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Законные представители в целях получения ребенком медицинских, социальных, образовательных или иных услуг либо в целях обеспечения временного проживания ребенка в течение периода, когда законные представители по уважительным причинам не могут исполнять свои обязанности в отношении ребенка, имеют право на временное устройство своего ребенка на полное государственное обеспечение в организации для детей-сирот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читывая основополагающее право ребенка жить и воспитываться в семье, задачей законных представителей, организации для детей-сирот и органа опеки и попечительства при временном помещении ребенка в организацию для детей-сирот, является минимизация срока пребывания ребенка в организации для детей-сирот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ременное помещение в организацию для детей-сирот осуществляется с учетом мнения ребенка, достигшего возраста десяти лет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ей для детей-сирот должны быть приняты меры для организации преимущественно пятидневного или дневного пребывания детей, имеющих законных представителей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Не оцениваетс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9.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мещение ежегодного отчета на сайте организации для детей-сиротв информационно-телекоммуникационной сети «Интернет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61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на своем сайте в информационно-телекоммуникационной сети «Интернет» размещает ежегодный отчет, согласованный с органом или организацией, осуществляющими функции и полномочия учредителя организации для детей-сирот, который в том числе включает в себя: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) информацию об организации для детей-сирот, о задачах ее деятельности, об условиях содержания, воспитания и получения образования детьми в организации для детей-сирот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) информацию о численности воспитанников и их возрастных группах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) сведения о численности, структуре и составе работников организации для детей-сирот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) информацию о направлениях работы с детьми и взаимодействии с организациями и гражданами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) информацию о численности воспитанников, которые были возвращены в течение года законным представителям или переданы на воспитание в семьи граждан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мещение производной информации на сайтах организаций для детей-сирот, в которых они находятся, запрещено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К производной информации о детях, оставшихся без попечения родителей, может быть отнесена такая информация, как имя, пол, возраст, приметы, за исключением особых примет, состояние здоровья, физическое и умственное развитие, особенности характера таких детей, причины отсутствия родительского попечения, состояние здоровья их родителей, наличие у таких детей несовершеннолетних братьев и сестер, их возраст и состояние здоровья, наличие совершеннолетних родственников и информация об их отказе принять таких детей на воспитание в свои семьи, а также возможные формы устройства таких детей на воспитание в семьи и фотографии таких детей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Не оцениваетс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4994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>Общая оценка соответствия по пунктам 1-9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ru-RU" w:bidi="ar-SA"/>
              </w:rPr>
              <w:t>: соответствует/ частично соответствует/ не соответствует</w:t>
            </w:r>
          </w:p>
        </w:tc>
      </w:tr>
      <w:tr>
        <w:trPr/>
        <w:tc>
          <w:tcPr>
            <w:tcW w:w="14994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>2. Создание в организации для детей-сирот благоприятных условий пребывания, приближенных к семейным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0.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живание детей организовано по принципам семейного воспитания в воспитательных группах, размещаемых в помещениях для проживания, созданных по квартирному типу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ы 33 и 37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организации для детей-сирот должны быть созданы благоприятные условия пребывания, способствующие интеллектуальному, эмоциональному, духовному, нравственному и физическому развитию детей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Жизнедеятельность организаций для детей-сирот должна быть организована по принципу семейного воспитания. Набор помещений воспитательных групп включает: жилые комнаты (спальни) (в медицинских организациях на 6 человек, в организациях, оказывающих социальные услуги, и в образовательных организациях – не более чем на 2 – 3 человека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анитарные узлы и душевые (ванные комнаты) размещаются в отдельных и/или в совмещенных помещениях. Количество санитарных узлов и душевых (ванн) должно составлять не менее двух на одну воспитательную группу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ля детей школьного возраста жилые комнаты (спальни) предусматриваются раздельными для девочек и мальчиков. Не рекомендуется проживание в одной жилой комнате (спальне) более 4 детей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нее построенное здание организации для детей-сирот эксплуатируется в соответствии с проектом, по которому оно было построено. По этой причине организации пространства осуществляется посредством перепланировки и (или) зонирования помещений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ри строительстве нового здания и реконструкции существующего организация для детей-сирот обеспечивает условия проживания, воспитания, образования, медицинского обеспечения и социальных услуг, в том числе условия проживания, созданных по квартирному типу, для реализации принципов семейного воспитания в воспитательных группах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ля детей с ограниченными возможностями здоровья и детей-инвалидов на территории строящейся и реконструируемой организации для детей-сирот предусматриваются мероприятия по созданию доступной (безбарьерной) среды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Частично 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1.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и имеют индивидуальное пространство для занятий и отдыха, личные вещи в свободном беспрепятственном доступе, в том числе одежду, игрушки, книги и другие вещи.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чные вещи для детей приобретаются по возможности с участием детей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40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рганизации для детей-сирот обеспечивает возможность детям иметь индивидуальное пространство для занятий и отдыха, личные вещи в свободном беспрепятственном доступе, в том числе одежду, игрушки, книги и другие вещи, которые хранятся в комнате детей или других помещениях, отведенных под проживание группы, а также их сохранность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иобретение личных вещей для детей осуществляется по возможности с участием детей. При этом ребенок не ограничен в праве пользования личными вещами в любое удобное для него время; в возможностях индивидуализации пространства с помощью рисунков, фотографий, игрушек, книг, сувениров и прочего в жилых помещениях на стенах, мебели, а также в других формах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Индивидуальное пространство ребенка, личные вещи создают физический и психологический комфорт для ребенка, направлены на принятие уникальности личности каждого ребенка, поддержке его индивидуальных потребностей и интересов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2.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спитательные группы формируются преимущественно по принципу совместного проживания и пребывания в группе детей разного возраста и состояния здоровья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ы 16 и 34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формирует воспитательную группу преимущественно по принципу совместного проживания и пребывания в группе детей разного возраста и состояния здоровья, прежде всего полнородных и неполнородных братьев и сестер, детей – членов одной семьи или детей, находящихся в родственных отношениях, которые ранее вместе воспитывались в одной семье. Дети разного пола старше 4 лет могут совместно проживать и пребывать в группе в дневное время. Оптимальная разница в возрасте детей для формирования воспитательной группы не установлена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Дети, являющиеся членами одной семьи или находящиеся в родственных отношениях, направляются в одну организацию для детей-сирот и размещаются в одной группе, за исключением случаев, когда это противоречит интересам детей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аправление в организацию для детей-сирот, в установленном субъектом Российской Федерации порядке, выдает орган или организация, осуществляющая функции и полномочия учредителя организации для детей-сирот, или орган исполнительной власти субъекта РФ, осуществляющего полномочия в сфере опеки и попечительства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змещение в воспитательные группы осуществляет организация для детей-сирот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учитывает детей по воспитательным группам, спальням, классам (образовательная организация) локальным актом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3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802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Численность детей в воспитательной группе не превышает 8 человек, а в возрасте до 4 лет - 6 челове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и наличии в воспитательной группе детей в возрасте до 4-х лет и старше наполняемость группы не превышает 6 человек.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35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формирует воспитательную группу численностью детей в воспитательной группе не более 8 человек, а в возрасте до 4 лет – 6 человек. При наличии в воспитательной группе детей в возрасте до 4-х лет и старше наполняемость группы не должна превышать 6 человек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учитывает детей по воспитательным группам, спальням, классам (образовательная организация). Список детей воспитательной группы  совпадает с местом проживания детей в воспитательной группе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4.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highlight w:val="gree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 воспитательной группой закреплено ограниченное количество работников организации для детей-сирот и детей, оставшихся без попечения родителей, постоянно находящихся с воспитательной группой детей</w:t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38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рганизации для детей-сирот закрепляют за воспитательной группой ограниченное количество педагогических работников организации, постоянно находящихся с воспитательной группой детей. Замещение педагогических работников работниками из других воспитательных групп не допускается, за исключением случаев увольнения работников, их болезни или отпуска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онятие «постоянное нахождение» предусматривает закрепление за воспитательной группой детей ограниченного количества работников организации для детей-сирот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Рекомендуемое Минпросвещения России количество работников на воспитательную группу: не более двух воспитателей, выполняющих функцию так называемого «значимого взрослого для ребенка», и работник (работники) из числа обслуживающего персонала, не участвующий в воспитании детей. Подразумевается «скользящий» график для работников с учетом возраста детей и их занятости в дневное время в группе. При создании необходимых условий (например, отдельная комната воспитателя) в организации для детей-сирот работа в ночное время воспитателя также может быть предусмотрена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Закрепление работников за воспитательной группой и должностные инструкции утверждаются приказом руководителя организации для детей-сирот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ведет график и табель учета рабочего  времени  воспитателей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5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еревод детей из одной воспитательной группы в другую не допускается, за исключением случаев, когда это противоречит интересам ребенка</w:t>
            </w:r>
          </w:p>
          <w:p>
            <w:pPr>
              <w:pStyle w:val="ConsPlusNormal1"/>
              <w:widowControl w:val="false"/>
              <w:spacing w:before="200" w:after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36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еревод детей из одной воспитательной группы в другую не допускается, за исключением случаев, когда это противоречит интересам ребенка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остановлением Правительства № 481 такие случаи не устанавливаются. К организациям для детей-сирот, в которые дети помещены под надзор, применяются нормы законодательства об опеке и попечительстве, относящиеся к правам, обязанностям и ответственности опекунов и попечителей (статья 152.2 Семейного кодекса РФ). Согласно пункту 6 статьи 148.1 Семейного кодекса РФ опекун или попечитель вправе самостоятельно определять способы воспитания ребенка, находящегося под опекой или попечительством, с учетом мнения ребенка и рекомендаций органа опеки и попечительства, а также при соблюдении требований, предусмотренных пунктом 1 статьи 65 Семейного кодекса РФ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аким образом, перевод детей из одной воспитательной группы в другую должен осуществляться в интересах ребенка при наличии объективных причин, с учетом особенностей его психологического, социального, медицинского статуса, потребностей и возможностей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6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озданы условия для пребывания детей-сирот и детей, оставшихся без попечения родителей, на основании акта органа опеки и попечительства о временном пребывании ребенка в организации для детей-сирот и детей, оставшихся без попечения родителей, до принятия акта органа опеки и попечительства о помещении ребенка под надз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7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В случае отсутствия возможности передачи детей-сирот и детей, оставшихся без попечения родителей, в семью на воспитание, а также детей, в отношении которых отменено решение о передаче на воспитание в семью, в другую семью, помещение таких детей в организацию для детей-сирот производится на основании акта органа опеки и попечительства о временном пребывании ребенка в организации для детей-сирот, на период формирования личного дела и издания акта органа опеки и попечительства о помещении таких детей под надзор в организацию для детей-сирот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Указанные требования направлены на предоставление возможности проведения медицинского обследования ребенка в условиях организации для детей-сирот, исключая условия стационара в медицинской организации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рганизация для детей-сирот обеспечивает в течение одного месяца со дня издания акта о временном пребывании ребенка в организации для детей-сирот, направление ребенка, на медицинское обследование. По результатам медицинского обследования ребенка медицинской организацией, оказывающей первичную медико-санитарную помощь, выдается заключение о состоянии здоровья ребенка с приложением результатов медицинского обследования, которое представляется организацией для детей-сирот в орган опеки и попечительства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орядок проведения медицинского обследования установлен постановлением Правительства РФ от 26 февраля 2015 г. № 170 «Об утверждении Правил проведения медицинского обследования детей-сирот и детей, оставшихся без попечения родителей, помещаемых под надзор в организацию для детей-сирот и детей, оставшихся без попечения родителей»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Для осуществления указанного вида деятельности в организации для детей-сирот создается специализированное структурное подразделение. Деятельность такого подразделения регулируется положением, разрабатываемым и утверждаемым в порядке, установленном уставом данной организации для детей-сирот. В штатном расписании предусматриваются должности работников в количестве, необходимом для эффективного обеспечения деятельности структурного подразделения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едется учет детей, находящихся в организации для детей-сирот на основании акта органа опеки и попечительства о временном пребывании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Не оцениваетс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7.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ти привлекаются к самообслуживающему труду, мероприятиям по благоустройству территории организации для детей-сирот и детей, оставшихся без попечения родителей, в учебных мастерских и подсобных хозяйства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Пункт 51 (б) 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осуществляет воспитание детей, в том числе трудовое, с привлечением детей к самообслуживающему труду, мероприятиям по благоустройству территории организации для детей-сирот, в учебных мастерских и подсобных хозяйствах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и организации занятий общественно полезным трудом не допускается привлекать детей к работам с вредными или опасными условиями труда, при выполнении которых запрещается применение труда лиц моложе 18-ти лет, а также к уборке санитарных узлов и мест общего пользования, мытью окон и светильников, уборке снега с крыш, строительным и ремонтным видам работ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8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жим дня учитывает индивидуальные особенности детей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41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рганизация воспитания детей строится с учетом их индивидуальных особенностей. Режим дня, обеспечивающий рациональное сочетание воспитательной и образовательной деятельности, а также общественно полезного труда и отдыха, включая участие с учетом возраста и уровня развития детей в выполнении естественных для обычной семьи обязанностей (уборка помещений, приготовление еды, мытье посуды, стирка одежды и т.д.)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Режим дня составляется с учетом круглосуточного пребывания детей в организации для детей-сирот и учитывает участие детей в проведении массовых досуговых мероприятий, включая личное время, предоставление возможности самостоятельного выбора формы проведения досуга с учетом возраста и интересов детей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жим дня и организация учебно-воспитательного процесса строится с учетом особенностей здоровья дифференцированно для детей дошкольного и школьного возраста. Дети-сироты с отклонениями в состоянии здоровья занимаются по индивидуальным программам, составленным врачом и педагогом по физическому воспитанию с учетом рекомендаций врачей-специалистов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режиме дня предусматривается время на подготовку уроков (самоподготовку) в период учебного процесса. Затраты времени на подготовку уроков (самоподготовку) для обучающихся не должны превышать (в астрономических часах): в 2 – 3 классах – 1,5 часа, в 4 – 5 классах – 2 часа, в 6 – 8 классах – 2,5 часа, в 9 – 11 классах – до 3,5 часа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рядок выполнения домашних заданий выбирается самими детьми по собственному усмотрению. В режиме дня должно быть предусмотрено свободное время для детей (для самообслуживания, занятий по интересам)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ей для детей-сирот составляются правила внутреннего распорядка воспитанников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19.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дых и оздоровление детей включает познавательные, культурно-развлекательные и физкультурно-оздоровительные мероприятия, направленные на интеллектуальное, эмоциональное, духовное, нравственное и физическое развитие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ы 51 (у) и 44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обеспечивает участие детей, находящихся в организациях для детей-сирот, в том числе детей с ограниченными возможностями здоровья и детей-инвалидов, вместе с другими детьми в проведении воспитательных, культурно-развлекательных, спортивно-оздоровительных и иных досуговых мероприятий, прежде всего за пределами организации для детей-сирот, в том числе при организации отдыха и (или) оздоровления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тдых и оздоровление детей в каникулярный период осуществляются в соответствии с планом, утверждаемым руководителем организации для детей-сирот, включающим познавательные, культурно-развлекательные и физкультурно-оздоровительные мероприятия, направленные на интеллектуальное, эмоциональное, духовное, нравственное и физическое развитие детей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Участие детей в указанных мероприятиях планируется и осуществляется с учетом мнения ребенка, его индивидуальных потребностей, возраста, состояния здоровья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Аналогичный подход применяется при составлении плана организации отдыха и оздоровления детей.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0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беспечивается посещение детьми клубов, секций, кружков, студий и объединений по интересам, действующих в иных организация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30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обеспечивает посещение детьми клубов, секций, кружков, студий и объединений по интересам, действующих в иных организациях, а также участие в конкурсах, олимпиадах, выставках, смотрах и массовых мероприятиях для детей с учетом их возраста и состояния здоровья, физического и психического развития, в том числе путем обеспечения участия в таких мероприятиях работников организации для детей-сирот и добровольцев (волонтеров)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заимодействие организации для детей-сирот с негосударственными некоммерческими, в том числе общественными и религиозными, организациями, благотворительными фондами, а также отдельными гражданами – добровольцами (волонтерами) осуществляется на основании соглашения о сотрудничестве и с согласия учредителя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сещение детьми клубов, секций, кружков, студий и объединений по интересам, действующих в иных организациях обеспечивается при наличии таких организаций, территориальной доступности, имеющихся условий для детей с ограниченными возможностями здоровья, бесплатного посещения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оцениваетс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4994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>Общая оценка соответствия по пунктам 10-20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ru-RU" w:bidi="ar-SA"/>
              </w:rPr>
              <w:t>: соответствует/ частично соответствует/ не соответствует</w:t>
            </w:r>
          </w:p>
        </w:tc>
      </w:tr>
      <w:tr>
        <w:trPr/>
        <w:tc>
          <w:tcPr>
            <w:tcW w:w="14994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bookmarkStart w:id="3" w:name="_Hlk512245162"/>
            <w:r>
              <w:rPr>
                <w:rFonts w:eastAsia="Calibri" w:cs="Times New Roman" w:ascii="Times New Roman" w:hAnsi="Times New Roman"/>
                <w:b/>
                <w:kern w:val="0"/>
                <w:lang w:val="ru-RU" w:bidi="ar-SA"/>
              </w:rPr>
              <w:t xml:space="preserve">Помощь в социальной адаптации и подготовке к самостоятельной жизни детей-сирот, детей, оставшихся без попечения родителей, </w:t>
            </w:r>
          </w:p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bookmarkStart w:id="4" w:name="_Hlk512245162"/>
            <w:r>
              <w:rPr>
                <w:rFonts w:eastAsia="Calibri" w:cs="Times New Roman" w:ascii="Times New Roman" w:hAnsi="Times New Roman"/>
                <w:b/>
                <w:kern w:val="0"/>
                <w:lang w:val="ru-RU" w:bidi="ar-SA"/>
              </w:rPr>
              <w:t>в возрасте до 18 лет и лиц их числа в возрасте от 18 лет и старше</w:t>
            </w:r>
            <w:bookmarkEnd w:id="4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1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ar-SA" w:bidi="ar-SA"/>
              </w:rPr>
              <w:t>Организована подготовка детей к самостоятельной жизни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ы 30 и 58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обеспечивает подготовку детей в возрасте до 18 лет и лиц в возрасте от 18 лет и старше к самостоятельной жизни, в том числе посредством: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- реализации дополнительных общеразвивающих программ социально-психологической и педагогической направленности для подготовки к самостоятельной жизни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бразовательная деятельность подлежит лицензированию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ля осуществления образовательной деятельности организацией, осуществляющей обучение, в ее структуре создается специализированное структурное образовательное подразделение. Деятельность такого подразделения регулируется положением, разрабатываемым и утверждаемым организацией, осуществляющей обучение;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Реализации мероприятий по социальной, в том числе постинтернатной, адаптации воспитанников этих организаций,  в том числе через организацию учебно-тренировочного, сопровождаемого проживания, учебно-тренировочных и интеграционно-производственных мастерских, защите прав и законных интересов, что особенно актуально для лиц с ограниченными возможностями здоровья и инвалидов для развития и реализации потенциала их социальной активности, получения необходимой помощи и поддержки специалистов, осуществляющих сопровождение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ализация таких мероприятий может осуществляться в специально оборудованных помещениях организаций для детей-сирот, а также по месту жительства выпускников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Частично соответствует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Программа разработана и реализуется, но не лицензирован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2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Закреплены индивидуальные кураторы (наставники) за детьми.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38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закрепляет индивидуальных кураторов (наставников) за детьми в том числе на этапе подготовки к выпуску из организации для детей-сирот и непосредственно перед выпуском. Организует взаимодействие с негосударственными некоммерческими, в том числе общественными и религиозными, организациями, благотворительными фондами, а также отдельными гражданами – добровольцами (волонтерами) в целях реализации мероприятий, направленных на совершенствование организации деятельности по воспитанию, обучению, обеспечению сопровождения детей в случае оказания детям медицинской помощи, развитию и социальной адаптации детей, подготовке к самостоятельной жизни и оказанию детям юридической помощи в порядке, установленном законодательством Российской Федерации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Закрепление работников за воспитательной группой и должностные инструкции утверждаются приказом руководителя организации для детей-сирот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заимодействие организации для детей-сирот с негосударственными некоммерческими, в том числе общественными и религиозными, организациями, благотворительными фондами, а также отдельными гражданами – добровольцами (волонтерами) осуществляется на основании соглашения о сотрудничестве и с согласия учредителя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олжностные инструкции закрепленных за детьми наставников из числа работников организации для детей-сирот/соглашения с волонтерами должны содержать функции, соответствующие осуществлению деятельности в качестве наставника, права и обязанности, а также ответственность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3.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уществляется психолого-медико-педагогическая реабилитация детей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1 (л)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осуществляет психолого-медико-педагогическую реабилитацию детей, в том числе реализацию мероприятий по оказанию детям, находящимся в организации для детей-сирот, психологической (психолого-педагогической) помощи, включая организацию психопрофилактической и психокоррекционной работы, психологической помощи детям, возвращенным в организацию для детей-сирот после устройства на воспитание в семью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рганизация для детей-сирот составляет индивидуальный план развития, создает социальные консилиумы в целях координации деятельности организации по реализации индивидуальных планов развития, групповых планов, ведут и хранят протоколы заседаний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ля организации психолого-медико-педагогической реабилитации привлекаются специалисты, имеющие профессиональное образование по профилю, соответствующему направлению деятельности, а также лица, имеющие опыт воспитания детей, оставшихся без попечения родителей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4.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оставляется консультативная, психологическая, педагогическая, юридическая, социальная и иная помощь лицам из числа детей, завершивших пребывание в организации для детей-сирот и детей, оставшихся без попечения родителей</w:t>
            </w:r>
          </w:p>
          <w:p>
            <w:pPr>
              <w:pStyle w:val="Normal"/>
              <w:widowControl/>
              <w:spacing w:before="20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ы 51 (ш) и 57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оказывает помощь в социальной адаптации лиц в возрасте от 18 лет и старше в том числе в осуществлении мер по защите их прав и законных интересов, может осуществляться организациями для детей-сирот посредством оказания консультативной, психологической, педагогической, юридической, социальной и иной помощи, содействия в получении образования и трудоустройстве, защите прав и законных интересов, представительства детей в государственных органах и органах местного самоуправления, организациях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этих целях организация для детей-сирот может создавать специальные подразделения Деятельность такого подразделения регулируется положением, разрабатываемым и утверждаемым в порядке, установленном уставом данной организации для детей-сирот. В штатном расписании предусматриваются должности работников в количестве, необходимом для эффективного обеспечения деятельности структурного подразделения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5.</w:t>
            </w:r>
          </w:p>
        </w:tc>
        <w:tc>
          <w:tcPr>
            <w:tcW w:w="1992" w:type="dxa"/>
            <w:tcBorders/>
          </w:tcPr>
          <w:p>
            <w:pPr>
              <w:pStyle w:val="ConsPlusNormal1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ована возможность для временного бесплатного проживания и питания в организации для детей-сирот и детей, оставшихся без попечения родителей, лицам из числа детей, завершивших пребывание в организации для детей-сирот и детей, оставшихся без попечения родителей, но не старше 23 лет</w:t>
            </w:r>
          </w:p>
          <w:p>
            <w:pPr>
              <w:pStyle w:val="Normal"/>
              <w:widowControl/>
              <w:spacing w:before="20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ы 31 и 57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обеспечивает временное бесплатное проживание и питание лицам из числа детей, завершивших пребывание в организации для детей-сирот, но не старше 23 лет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едоставление организацией для детей-сирот возможности временного проживания лицам из числа детей, завершивших пребывание в организации для детей-сирот, осуществляется в порядке, определяемом законами или нормативными правовыми актами субъекта Российской Федерации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В этих целях организация для детей-сирот может создавать специальные подразделения, Деятельность такого подразделения регулируется положением, разрабатываемым и утверждаемым в порядке, установленном уставом данной организации для детей-сирот. В штатном расписании предусматриваются должности работников в количестве, необходимом для эффективного обеспечения деятельности структурного подразделения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Не оцениваетс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6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беспечено проведение обучающих мероприятий современным технологиям работы по комплексной реабилитации и защите прав детей, профилактике жестокого обращения с детьми в целях обучения работников организации для детей-сирот и детей, оставшихся без попечения родителей</w:t>
            </w:r>
          </w:p>
          <w:p>
            <w:pPr>
              <w:pStyle w:val="Normal"/>
              <w:widowControl/>
              <w:spacing w:before="20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5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рганизация для детей-сирот в целях обучения работников организации современным технологиям работы по комплексной реабилитации и защите прав детей, профилактике жестокого обращения с детьми обеспечивает проведение обучающих мероприятий с использованием ресурсов организаций дополнительного профессионального образования, образовательных организаций высшего образования и лучшего опыта работы организаций для детей-сирот, реализующих инновационные программы воспитания, реабилитации и социальной адаптации детей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осуществляет планирование работы по направлениям деятельности, принимаются приказы по личному составу о направлении на повышение квалификации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27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существляется организация психолого-педагогической поддержки работников организации для детей-сирот и детей, оставшихся без попечения родителей, и их консультирования по вопросам воспитания, обучения, охраны здоровья, реабилитации, социального обслуживания и защиты прав дет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5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для детей-сирот осуществляет организацию психолого-педагогической поддержки работников организации для детей-сирот и их консультирования по вопросам воспитания, обучения, охраны здоровья, реабилитации, социального обслуживания и защиты прав детей.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рганизация для детей-сирот осуществляет планирование работы по направлениям деятельности. </w:t>
            </w:r>
          </w:p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зультаты работы анализируются организацией для детей-сирот как правило ежегодно в рамках подведения итогов календарного года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Соответствует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4994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>Общая оценка соответствия по пунктам 21-27</w:t>
            </w:r>
            <w:r>
              <w:rPr>
                <w:rFonts w:eastAsia="Calibri" w:cs="Times New Roman" w:ascii="Times New Roman" w:hAnsi="Times New Roman"/>
                <w:bCs/>
                <w:kern w:val="0"/>
                <w:lang w:val="ru-RU" w:bidi="ar-SA"/>
              </w:rPr>
              <w:t>: соответствует/ частично соответствует/ не соответствует</w:t>
            </w:r>
          </w:p>
        </w:tc>
      </w:tr>
      <w:tr>
        <w:trPr/>
        <w:tc>
          <w:tcPr>
            <w:tcW w:w="14994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ru-RU" w:bidi="ar-SA"/>
              </w:rPr>
              <w:t xml:space="preserve">4. Особенности воспитания и содержания детей-сирот и детей, оставшихся без попечения родителей, с ограниченными возможностями здоровья (в том числе детей-инвалидов) в организации для детей-сирот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8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ализация индивидуальных программ реабилитации и абилитации детей-инвалид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1 (т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3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9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рганизация специализированных групп/отделений милосердия, в том числе условий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ля хранения средств индивидуального перемещения, технических средств реабилитации, проведения реабилитационных мероприятий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1 (т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3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0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tLeast" w:line="273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мероприятий по созданию доступной (безбарьерной) среды, обеспечивающие свободное передвижение детей в зданиях и помещениях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1 (м; 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3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1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рганизация условий для приема пищи вне кровати для воспитанников с тяжелыми и множественными нарушениями развития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1 (м; т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3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2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условий для игры и/или занятий вне кровати для воспитанников с тяжелыми и множественными нарушениями развития в специально  оборудованных помещения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1 (м; т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3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3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еализация мероприятий по социально-трудовой реабилитации детей с целью восстановления или компенсации утраченных, или нарушенных способностей к бытовой, социальной и профессиональной деятельности и интеграции их в общество (тренировочному самостоятельному проживанию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53 (а)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34.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рганизация получения детьми образования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ункт 9; 51 (б)</w:t>
            </w:r>
          </w:p>
        </w:tc>
        <w:tc>
          <w:tcPr>
            <w:tcW w:w="8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45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4994" w:type="dxa"/>
            <w:gridSpan w:val="6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bidi="ar-SA"/>
              </w:rPr>
              <w:t>Пункты 28-34 не оцениваются. Организации для детей-сирот, в которых находятся на воспитании дети-сироты с ограниченными возможностями здоровья, заполняют графу  «Описание деятельности организации для детей-сирот соответственно критерию»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щие выводы по экспертной оценкена соответствие организации для детей-сирот требованиям постановления Правительства Российской Федерации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</w:r>
    </w:p>
    <w:tbl>
      <w:tblPr>
        <w:tblStyle w:val="a8"/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5491"/>
        <w:gridCol w:w="2943"/>
        <w:gridCol w:w="2844"/>
        <w:gridCol w:w="2542"/>
      </w:tblGrid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>сводного критерия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>Наименование сводного критерия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>Оценка соответств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 xml:space="preserve">в 2018 г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bidi="ar-SA"/>
              </w:rPr>
              <w:t>(если проводилась)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>Оценка соответств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 xml:space="preserve">в 2019 г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ru-RU" w:bidi="ar-SA"/>
              </w:rPr>
              <w:t>(если проводилась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>Оценка соответств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bidi="ar-SA"/>
              </w:rPr>
              <w:t xml:space="preserve">в 2020 г.  </w: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Временность пребывания детей в организации для детей-сирот/Организация содействия устройству детей на воспитание в семью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оздание в организации для детей-сирот благоприятных условий пребывания, приближенных к семейным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Помощь в социальной адаптации и подготовке к самостоятельной жизни детей-сирот, детей, оставшихся без попечения родителей, в возрасте до 18 лет и лиц из их числа в возрасте от 18 лет и старше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bCs/>
          <w:sz w:val="28"/>
          <w:szCs w:val="28"/>
        </w:rPr>
      </w:pPr>
      <w:r>
        <w:rPr/>
      </w:r>
    </w:p>
    <w:sectPr>
      <w:headerReference w:type="default" r:id="rId4"/>
      <w:footerReference w:type="first" r:id="rId5"/>
      <w:type w:val="nextPage"/>
      <w:pgSz w:orient="landscape" w:w="16838" w:h="11906"/>
      <w:pgMar w:left="1134" w:right="709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О проведении мониторингов- 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31</w:t>
    </w:r>
    <w:r>
      <w:rPr>
        <w:sz w:val="24"/>
        <w:szCs w:val="24"/>
        <w:rFonts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f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link w:val="Footer"/>
    <w:uiPriority w:val="99"/>
    <w:qFormat/>
    <w:locked/>
    <w:rsid w:val="0017426f"/>
    <w:rPr>
      <w:rFonts w:ascii="Calibri" w:hAnsi="Calibri" w:cs="Times New Roman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692dfa"/>
    <w:rPr>
      <w:rFonts w:cs="Times New Roman"/>
    </w:rPr>
  </w:style>
  <w:style w:type="character" w:styleId="InternetLink">
    <w:name w:val="Hyperlink"/>
    <w:uiPriority w:val="99"/>
    <w:rsid w:val="006d0238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fd2905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281544"/>
    <w:rPr>
      <w:rFonts w:cs="Times New Roman"/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qFormat/>
    <w:locked/>
    <w:rsid w:val="00281544"/>
    <w:rPr>
      <w:rFonts w:cs="Times New Roman"/>
      <w:sz w:val="20"/>
      <w:szCs w:val="20"/>
    </w:rPr>
  </w:style>
  <w:style w:type="character" w:styleId="Style18" w:customStyle="1">
    <w:name w:val="Тема примечания Знак"/>
    <w:link w:val="Annotationsubject"/>
    <w:uiPriority w:val="99"/>
    <w:semiHidden/>
    <w:qFormat/>
    <w:locked/>
    <w:rsid w:val="00281544"/>
    <w:rPr>
      <w:rFonts w:cs="Times New Roman"/>
      <w:b/>
      <w:bCs/>
      <w:sz w:val="20"/>
      <w:szCs w:val="20"/>
    </w:rPr>
  </w:style>
  <w:style w:type="character" w:styleId="Style19" w:customStyle="1">
    <w:name w:val="Основной текст_"/>
    <w:basedOn w:val="DefaultParagraphFont"/>
    <w:link w:val="1"/>
    <w:qFormat/>
    <w:rsid w:val="008e083f"/>
    <w:rPr>
      <w:rFonts w:ascii="Times New Roman" w:hAnsi="Times New Roman" w:eastAsia="Times New Roman"/>
      <w:sz w:val="28"/>
      <w:szCs w:val="28"/>
      <w:shd w:fill="FFFFFF" w:val="clear"/>
    </w:rPr>
  </w:style>
  <w:style w:type="character" w:styleId="ConsPlusNormal" w:customStyle="1">
    <w:name w:val="ConsPlusNormal Знак"/>
    <w:link w:val="ConsPlusNormal1"/>
    <w:uiPriority w:val="99"/>
    <w:qFormat/>
    <w:locked/>
    <w:rsid w:val="00f60dd7"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7426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link w:val="Style15"/>
    <w:uiPriority w:val="99"/>
    <w:rsid w:val="00692df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fd29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qFormat/>
    <w:rsid w:val="002815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qFormat/>
    <w:rsid w:val="00281544"/>
    <w:pPr/>
    <w:rPr>
      <w:b/>
      <w:bCs/>
    </w:rPr>
  </w:style>
  <w:style w:type="paragraph" w:styleId="ListParagraph">
    <w:name w:val="List Paragraph"/>
    <w:basedOn w:val="Normal"/>
    <w:uiPriority w:val="99"/>
    <w:qFormat/>
    <w:rsid w:val="0090413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f687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1" w:customStyle="1">
    <w:name w:val="Основной текст1"/>
    <w:basedOn w:val="Normal"/>
    <w:link w:val="Style19"/>
    <w:qFormat/>
    <w:rsid w:val="008e083f"/>
    <w:pPr>
      <w:widowControl w:val="false"/>
      <w:shd w:val="clear" w:color="auto" w:fill="FFFFFF"/>
      <w:spacing w:lineRule="auto" w:line="288" w:before="0" w:after="0"/>
      <w:ind w:firstLine="400"/>
    </w:pPr>
    <w:rPr>
      <w:rFonts w:ascii="Times New Roman" w:hAnsi="Times New Roman" w:eastAsia="Times New Roman"/>
      <w:sz w:val="28"/>
      <w:szCs w:val="28"/>
      <w:lang w:eastAsia="ru-RU"/>
    </w:rPr>
  </w:style>
  <w:style w:type="paragraph" w:styleId="ConsPlusNormal1" w:customStyle="1">
    <w:name w:val="ConsPlusNormal"/>
    <w:link w:val="ConsPlusNormal"/>
    <w:uiPriority w:val="99"/>
    <w:qFormat/>
    <w:rsid w:val="008e083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6d02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b12a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gbucodeti5@mail.ru" TargetMode="External"/><Relationship Id="rId3" Type="http://schemas.openxmlformats.org/officeDocument/2006/relationships/hyperlink" Target="https://cpd5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215C4-535E-44EA-8103-EBE7A807A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0476</Words>
  <Characters>59718</Characters>
  <CharactersWithSpaces>70054</CharactersWithSpaces>
  <Paragraphs>1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3:00Z</dcterms:created>
  <dc:creator>Кондратьева</dc:creator>
  <dc:description/>
  <dc:language>en-US</dc:language>
  <cp:lastModifiedBy>CPD5_3</cp:lastModifiedBy>
  <cp:lastPrinted>2020-12-11T09:46:00Z</cp:lastPrinted>
  <dcterms:modified xsi:type="dcterms:W3CDTF">2020-12-11T12:56:00Z</dcterms:modified>
  <cp:revision>10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