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right="21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таблице приведены основные характеристики недвижимых объектов с указанием года постройки и степень огнестойкости, перечислены основные мероприятия по улучшению материально- технической базы.</w:t>
      </w:r>
    </w:p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right="2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аблиц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693"/>
        <w:gridCol w:w="3828"/>
        <w:gridCol w:w="1416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характеристики недвижимых объектов (год постройки, степень огнестойк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материальные ценности (транспортные средства, год выпуск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улучшению материально- технической базы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израсходованных сред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у: РК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егежа, ул. Гагарина, дом 15А, год постройки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епень огнестойк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RG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сударственны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85 НС 10, год выпуска - 201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EVROLET LANOS государственный номер К637 КС 10 год выпуска - 2009 (проводится аукцион Фондом государственного имущества по продаже автомобил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ы работы по демонтажу АПС и монтажу АПС, СКУД в двух зданиях учреждения по адресу: г. Сегежа, ул. Гагарина,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А и 15А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20 905,15 рублей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у: РК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еломорск, ул. Строительная, дом 19, год постройки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епень огнестойк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ы работы по замене двери ПВХ в здании подразделения г. Беломо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4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ивлечении внебюджетных источников, в том числе в рамках проект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благотворительных пожертвований приобрете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4"/>
        <w:gridCol w:w="3337"/>
        <w:gridCol w:w="337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ные средства (руб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О «Безбарьерная среда» г. Моск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 485,00 рубл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териалы по различным аспектам психологического сопровождения подростков, оценка зависимостей) – 4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:   42485,00 руб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лаготворитель Агалец И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 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,00 рубл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левиз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левиз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шведская ст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hl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ая – 2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мпакт-диски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ySt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 шт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: 93478,00 руб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ОО «Карельский Союз защиты детей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 рамках проекта «Поделись увлечением»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0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 398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 9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 5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 4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 5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 4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 5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 397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 0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 80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 80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 882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 458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anon PowerShot SX430 IS Blac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ь беспров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ное обеспечение по психологическому диагностир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Canon PowerShot SX430 IS 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ов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Husqvarna 122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рло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верло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Brother M1334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Shivaki SDR-055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еч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Qursson MO3020/D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а портативн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JB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harg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еталлоискател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inelab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Fin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11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Швейная машин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Janom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Jun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1915 – 3 шт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GP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Навигатор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Garmi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GPSMA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64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кас парника Народный 2м – 2 шт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товый карбонат 4 мм прозрачный 2100х6000 мм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чка садовая 250 кг/100л-2 шт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рель-шуруповерт аккумуляторна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tab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PowerMaxx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B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: 221 326,00 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 соответствии с Соглашением о выделении гранта от «07» сентября 2020 г. № 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лизации  Комплекса мер по развитию в РК эффективных социальных практик, направленных на сокращение бедности семей с детьми и улучшение условий жизнедеятельности детей в таких семь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0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75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626,63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9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 рубл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МФУ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ECOSY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23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id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проектор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BENQ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W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53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видеокамер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HER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Silv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руло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оборудование для Пункта проката вещей первой необходимости для новорожд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реабилитационное и абилитационное оборудование и материал (игровое оборуд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борудование для швейной мастерской, швейная фурнитур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музеев г. Беломорс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: 1 031 775,63 руб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hanging="426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5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8</Words>
  <Characters>3410</Characters>
  <CharactersWithSpaces>400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4:00Z</dcterms:created>
  <dc:creator>CPD5_3</dc:creator>
  <dc:description/>
  <dc:language>en-US</dc:language>
  <cp:lastModifiedBy>CPD5_3</cp:lastModifiedBy>
  <dcterms:modified xsi:type="dcterms:W3CDTF">2022-04-1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