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" w:leader="none"/>
        </w:tabs>
        <w:spacing w:lineRule="auto" w:line="240" w:before="0" w:after="0"/>
        <w:ind w:right="21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695" w:leader="none"/>
        </w:tabs>
        <w:spacing w:lineRule="auto" w:line="240" w:before="0" w:after="0"/>
        <w:ind w:right="21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695" w:leader="none"/>
        </w:tabs>
        <w:spacing w:lineRule="auto" w:line="240" w:before="0" w:after="0"/>
        <w:ind w:right="21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таблице приведены основные характеристики недвижимых объектов с указанием года постройки и степень огнестойкости, перечислены основные мероприятия по улучшению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693"/>
        <w:gridCol w:w="3828"/>
        <w:gridCol w:w="1416"/>
      </w:tblGrid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характеристики недвижимых объектов (год постройки, степень огнестойк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материальные ценности (транспортные средства, год выпуск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улучшению материально- технической базы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израсходованных сред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у: РК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егежа, ул. Гагарина, дом 15А, год постройки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епень огнестойк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RG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сударственны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185 НС 10, год выпуска - 201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EVROLET LANOS государственный номер К637 КС 10 год выпуска - 2009 (проводится аукцион Фондом государственного имущества по продаже автомобил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дены работы по ремонту санитарных комнат в воспитательных группах на 1 и 2 этаж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Выполнены работы по ремонту помещения для работы с ПВЭМ (компьютерный класс)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ы работы по   ремонту помещения для «Творческой мастерской»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Проведена работа по замене системы отопления в зданиях по адресу: г. Сегежа, ул. Гагарина 13А и 15А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Проведена замена радиаторов в двух зданиях по адресу: г. Сегежа, ул. Гагарина 13А и 15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00 000,00 рублей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3 053,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6 148, 00 рублей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21 338, 30 рублей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 441, 8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у: РК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еломорск, ул. Строительная, дом 19, год постройки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епень огнестойк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выделенной целевой субсидии на укрепление МТБ были проведены следующие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помещений и санитарных комн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овка пожарной сигнализаци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 63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00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ивлечении внебюджетных источников, в том числе в рамках проект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благотворительных пожертвований приобрете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3076"/>
        <w:gridCol w:w="312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ные средства (руб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ГУП «Всероссийский научно-исследовательский институт авиационных материалов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 000 руб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купка бытовой техники для проведения кулинарных занятий, мероприятий для детей, детское спортивное снаряжение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лаготворитель Звездунов Д. 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 266 руб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упка оборудования для организации занятий по «Арт-терапии»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ОО «Карельский Союз защиты детей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 рамках проекта «Поделись увлечением»: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545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 731,91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оутбук и комплектующие к компьютерной технике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канцелярские товары, ткани и швейная фурнитура, посуда для организации занятий с волонтерами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ю в познавательно-творческую деятельность детей-сирот, детей и подростков из семей, находящихся в трудной жизненной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 соответствии с Соглашением о выделении гранта от «07» сентября 2020 г. № 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лизации  Комплекса мер по развитию в РК эффективных социальных практик, направленных на сокращение бедности семей с детьми и улучшение условий жизнедеятельности детей в таких семья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50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40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520,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92 руб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омпьютерная техника, фототехника, мультимедийное оборудование для проведения занятий с представителями целевых груп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мебел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игров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нцелярские това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театрализованных представ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5940425"/>
            <wp:effectExtent l="0" t="0" r="0" b="0"/>
            <wp:docPr id="1" name="Рисунок 1" descr="C:\Users\CPD5_3\Desktop\MyCollages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CPD5_3\Desktop\MyCollages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0</Words>
  <Characters>2912</Characters>
  <CharactersWithSpaces>341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3:00Z</dcterms:created>
  <dc:creator>CPD5_3</dc:creator>
  <dc:description/>
  <dc:language>en-US</dc:language>
  <cp:lastModifiedBy>CPD5_3</cp:lastModifiedBy>
  <dcterms:modified xsi:type="dcterms:W3CDTF">2021-04-2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